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「教保課程與幼兒學習：幼兒閱讀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研習主題：繪本與兒童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教育及照顧法；幼兒園教保專業知能研習實施辦法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7010519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（一）了解閱讀對幼兒學習發展的重要性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（二）提升教保服務人員閱讀專業知能與素養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（二）增進閱讀創意實作經驗與發想。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北市政府教育局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北</w:t>
      </w:r>
      <w:r>
        <w:rPr>
          <w:rFonts w:ascii="標楷體" w:hAnsi="標楷體" w:cs="標楷體" w:eastAsia="標楷體"/>
          <w:sz w:val="28"/>
          <w:szCs w:val="28"/>
        </w:rPr>
        <w:t>市立北投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/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ascii="標楷體" w:hAnsi="標楷體" w:cs="標楷體" w:eastAsia="標楷體"/>
          <w:sz w:val="28"/>
          <w:szCs w:val="28"/>
        </w:rPr>
        <w:t>市立北投幼兒園（臺北市北投區明德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公私立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eastAsia="標楷體"/>
          <w:sz w:val="28"/>
          <w:szCs w:val="28"/>
        </w:rPr>
        <w:t>第一場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教育部全國教師在職進修資訊網（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報名事宜倘有疑問請電洽</w:t>
      </w:r>
      <w:r>
        <w:rPr>
          <w:rFonts w:ascii="標楷體" w:hAnsi="標楷體" w:cs="標楷體" w:eastAsia="標楷體"/>
          <w:sz w:val="28"/>
          <w:szCs w:val="28"/>
        </w:rPr>
        <w:t>市立北投</w:t>
      </w:r>
      <w:r>
        <w:rPr>
          <w:rFonts w:ascii="標楷體" w:hAnsi="標楷體" w:cs="標楷體" w:eastAsia="標楷體"/>
          <w:sz w:val="28"/>
          <w:szCs w:val="28"/>
        </w:rPr>
        <w:t>幼兒園承辦人</w:t>
      </w:r>
      <w:r>
        <w:rPr>
          <w:rFonts w:ascii="標楷體" w:hAnsi="標楷體" w:cs="標楷體" w:eastAsia="標楷體"/>
          <w:sz w:val="28"/>
          <w:szCs w:val="28"/>
        </w:rPr>
        <w:t>謝雪珍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823-70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數：每場次錄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5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1417"/>
        <w:gridCol w:w="2268"/>
      </w:tblGrid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講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繪本與兒童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兒童的普遍特質有哪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繪本的三大要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從繪本中看見兒童、發現兒童、理解兒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從繪本與兒童的關係，釐清閱讀對幼兒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作品賞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林真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清華大學、新莊社區大學「兒童文學」、「兒童文化」兼任講師。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午  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快樂共讀的秘方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閱讀，從「兒童」出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成人在幼兒閱讀中扮演的角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Cs w:val="26"/>
              </w:rPr>
              <w:t>快樂共讀的原則與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實務演練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</w:rPr>
              <w:t>以上由助理協助。除一起帶討論，也協助示範共讀方式。實務演練需分組，並由講師與助理分攤完成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林真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林以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林真美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清華大學、新莊社區大學「兒童文學」、「兒童文化」兼任講師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林以琳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莊社大繪本影像兒童課程講師、台北市私立景文高中優人表演藝術班講師、小大讀書會聯盟副總召、兒童文化研究社社長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-68" w:right="-569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lightGray"/>
        </w:rPr>
        <w:t>安排助理講座之場次，請敘明助理講座實際授課內容，否則不予補助。</w:t>
      </w:r>
    </w:p>
    <w:p>
      <w:pPr>
        <w:pStyle w:val="Normal"/>
        <w:numPr>
          <w:ilvl w:val="0"/>
          <w:numId w:val="3"/>
        </w:numPr>
        <w:spacing w:lineRule="exact" w:line="360"/>
        <w:ind w:left="-68" w:right="-569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lightGray"/>
        </w:rPr>
        <w:t>研習課程日期、時間、地點、內容及講座變更時，應函報本局核准後辦理。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3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講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林真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日本國立御茶之水女子大學兒童學碩士。</w:t>
            </w:r>
          </w:p>
          <w:p>
            <w:pPr>
              <w:pStyle w:val="Normal"/>
              <w:spacing w:lineRule="exact" w:line="32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雙連幼稚園教師、心愛兒童發展中心主任、國立清華大學兼任講師、國立中央大學兼任講師、永和社區大學講師、新莊社區大學講師。</w:t>
            </w:r>
          </w:p>
          <w:p>
            <w:pPr>
              <w:pStyle w:val="Normal"/>
              <w:spacing w:lineRule="exact" w:line="320"/>
              <w:ind w:left="1666" w:hanging="16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背景：小大讀書會發起人。兒童文化研究社顧問。策劃、譯介繪本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、著有《繪本之眼》一書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以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應用科技大學音樂系畢業。</w:t>
            </w:r>
          </w:p>
          <w:p>
            <w:pPr>
              <w:pStyle w:val="Normal"/>
              <w:spacing w:lineRule="exact" w:line="320"/>
              <w:ind w:left="672" w:hanging="672"/>
              <w:rPr/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ascii="標楷體" w:hAnsi="標楷體" w:cs="標楷體" w:eastAsia="標楷體"/>
                <w:szCs w:val="26"/>
              </w:rPr>
              <w:t>新莊社大繪本影像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  <w:szCs w:val="26"/>
              </w:rPr>
              <w:t>課程講師、台北市私立景文高中優人表演藝術班講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背景：小大讀書會聯盟副總召。兒童文化研究社社長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emboss/>
          <w:color w:val="EEECE1"/>
          <w:sz w:val="26"/>
          <w:szCs w:val="26"/>
        </w:rPr>
      </w:pPr>
      <w:r>
        <w:rPr>
          <w:rFonts w:eastAsia="標楷體" w:cs="標楷體" w:ascii="標楷體" w:hAnsi="標楷體"/>
          <w:b/>
          <w:emboss/>
          <w:color w:val="EEECE1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7:00Z</dcterms:created>
  <dc:creator>moejsmpc</dc:creator>
  <dc:description/>
  <cp:keywords/>
  <dc:language>en-US</dc:language>
  <cp:lastModifiedBy>user</cp:lastModifiedBy>
  <cp:lastPrinted>2018-10-15T16:48:00Z</cp:lastPrinted>
  <dcterms:modified xsi:type="dcterms:W3CDTF">2019-09-25T09:07:00Z</dcterms:modified>
  <cp:revision>2</cp:revision>
  <dc:subject/>
  <dc:title>附件1</dc:title>
</cp:coreProperties>
</file>