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問題本位導向教保研習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協同教保活動課程系列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成長的動力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napToGrid w:val="false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臺教國署國字</w:t>
      </w:r>
      <w:r>
        <w:rPr>
          <w:rFonts w:eastAsia="標楷體" w:cs="標楷體" w:ascii="標楷體" w:hAnsi="標楷體"/>
        </w:rPr>
        <w:t>10701051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增進園長或教保服務人員協調及領導的能力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強園長或教保服務人員省思及帶領團隊的能力。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南港區玉成國民小學附設幼兒園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南港區玉成國民小學。（地址：臺北市南港區向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公私立幼兒園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4"/>
        </w:numPr>
        <w:snapToGrid w:val="false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錄取人數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師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color w:val="000000"/>
          <w:sz w:val="28"/>
          <w:szCs w:val="28"/>
        </w:rPr>
        <w:t>玉成國小附設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李秉紅</w:t>
      </w:r>
    </w:p>
    <w:p>
      <w:pPr>
        <w:pStyle w:val="Normal"/>
        <w:snapToGrid w:val="false"/>
        <w:ind w:left="6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>2783604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錄取人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134"/>
        <w:gridCol w:w="2409"/>
      </w:tblGrid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現職服務單位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建立學習型組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願景與個人在組織內的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與運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協調的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人際協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配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與學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帶領教保服務及自我成長的技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與動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shd w:fill="FFFFFF" w:val="clear"/>
              </w:rPr>
              <w:t>協同教學中一起共享與共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幼兒園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4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>
          <w:trHeight w:val="19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羚講師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歷：國立臺灣師範大學人類發展與家庭學系幼教碩士</w:t>
            </w:r>
          </w:p>
          <w:p>
            <w:pPr>
              <w:pStyle w:val="Normal"/>
              <w:snapToGrid w:val="false"/>
              <w:ind w:left="345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napToGrid w:val="false"/>
              <w:ind w:left="345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幼教輔導團輔導員</w:t>
            </w:r>
          </w:p>
          <w:p>
            <w:pPr>
              <w:pStyle w:val="Normal"/>
              <w:snapToGrid w:val="false"/>
              <w:ind w:left="345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專業發展輔導輔導員</w:t>
            </w:r>
          </w:p>
          <w:p>
            <w:pPr>
              <w:pStyle w:val="Normal"/>
              <w:snapToGrid w:val="false"/>
              <w:ind w:left="345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管理暨健康學院幼保系兼任講師</w:t>
            </w:r>
          </w:p>
          <w:p>
            <w:pPr>
              <w:pStyle w:val="Normal"/>
              <w:snapToGrid w:val="false"/>
              <w:ind w:left="345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中正幼兒園園長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83" w:hanging="8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9:00Z</dcterms:created>
  <dc:creator>moejsmpc</dc:creator>
  <dc:description/>
  <cp:keywords/>
  <dc:language>en-US</dc:language>
  <cp:lastModifiedBy>user</cp:lastModifiedBy>
  <cp:lastPrinted>2018-10-15T13:30:00Z</cp:lastPrinted>
  <dcterms:modified xsi:type="dcterms:W3CDTF">2019-04-02T05:29:00Z</dcterms:modified>
  <cp:revision>10</cp:revision>
  <dc:subject/>
  <dc:title>附件1</dc:title>
</cp:coreProperties>
</file>