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18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親愛的家長您好：</w:t>
      </w:r>
    </w:p>
    <w:p>
      <w:pPr>
        <w:pStyle w:val="Normal"/>
        <w:autoSpaceDE w:val="false"/>
        <w:spacing w:lineRule="exact" w:line="440" w:before="0" w:after="180"/>
        <w:ind w:firstLine="280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本年公費流感疫苗已於</w:t>
      </w:r>
      <w:r>
        <w:rPr>
          <w:rFonts w:eastAsia="標楷體" w:cs="TimesNewRomanPSMT;AR MingtiM BIG-5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月</w:t>
      </w:r>
      <w:r>
        <w:rPr>
          <w:rFonts w:eastAsia="標楷體" w:cs="TimesNewRomanPSMT;AR MingtiM BIG-5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日開始接種，您的子女已經接種了嗎？</w:t>
      </w:r>
    </w:p>
    <w:p>
      <w:pPr>
        <w:pStyle w:val="Normal"/>
        <w:autoSpaceDE w:val="false"/>
        <w:spacing w:lineRule="exact" w:line="440" w:before="0" w:after="180"/>
        <w:ind w:firstLine="280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流感是由「流感病毒」所引起的急性呼吸道疾病，亦為冬季引起幼稚園、托兒所及校園群聚事件最主要的病毒。流感與一般感冒不同，病程長且有時會引起肺炎等併發症，嚴重時甚至導致死亡。在上一流行季，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歲以下幼兒罹患流感的比例居所有年齡層之冠，罹患後產生併發症機率為一般人的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倍，併發症死亡機率又為一般人的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倍，因此流感對於孩子的健康威脅不可輕忽。</w:t>
      </w:r>
    </w:p>
    <w:p>
      <w:pPr>
        <w:pStyle w:val="Normal"/>
        <w:autoSpaceDE w:val="false"/>
        <w:spacing w:lineRule="exact" w:line="440" w:before="0" w:after="180"/>
        <w:ind w:firstLine="280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家長們常認為只要孩子不常出門，就沒有感染流感病毒的風險，然而病毒是無孔不入的，當社區中流感病毒相當活躍時，外出工作的父母或就學兄姐，極容易將病毒帶回傳染給家中幼兒。</w:t>
      </w:r>
    </w:p>
    <w:p>
      <w:pPr>
        <w:pStyle w:val="Normal"/>
        <w:autoSpaceDE w:val="false"/>
        <w:spacing w:lineRule="exact" w:line="440" w:before="0" w:after="180"/>
        <w:ind w:firstLine="280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接種流感疫苗是全球公認預防流感最有效的方法，至今已有</w:t>
      </w:r>
      <w:r>
        <w:rPr>
          <w:rFonts w:eastAsia="標楷體" w:cs="TimesNewRomanPSMT;AR MingtiM BIG-5" w:ascii="標楷體" w:hAnsi="標楷體"/>
          <w:kern w:val="0"/>
          <w:sz w:val="28"/>
          <w:szCs w:val="28"/>
        </w:rPr>
        <w:t>65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年的使用歷史。由於流感病毒每年都會發生變異，而且流感疫苗的保護效果於接種後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6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個月會逐漸下降，所以每年都要接種當季流感疫苗，才能有足夠的保護力。今年季節流感疫苗之成分與我國社區流行的病毒株非常吻合，可以提供很好的保護力。</w:t>
      </w:r>
    </w:p>
    <w:p>
      <w:pPr>
        <w:pStyle w:val="Normal"/>
        <w:autoSpaceDE w:val="false"/>
        <w:spacing w:lineRule="exact" w:line="440" w:before="0" w:after="180"/>
        <w:ind w:firstLine="280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政府採購的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種廠牌疫苗都有取得國內外的上市許可證，同時每批疫苗均經檢驗合格，所以不用擔心疫苗的安全性。過去因流感併發症死亡的個案幾乎都是沒有接種疫苗的人。</w:t>
      </w:r>
    </w:p>
    <w:p>
      <w:pPr>
        <w:pStyle w:val="Normal"/>
        <w:autoSpaceDE w:val="false"/>
        <w:spacing w:lineRule="exact" w:line="440" w:before="0" w:after="180"/>
        <w:ind w:firstLine="280"/>
        <w:jc w:val="both"/>
        <w:rPr/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為了孩子的健康，請您儘早攜帶家中幼兒前往合約醫療院所接種流感疫苗，以儘早產生抵抗力，免於受到流感的侵襲。相關接種地點與訊息，請洽當地衛生局或撥打</w:t>
      </w:r>
      <w:r>
        <w:rPr>
          <w:rFonts w:eastAsia="標楷體" w:cs="TimesNewRomanPSMT;AR MingtiM BIG-5" w:ascii="標楷體" w:hAnsi="標楷體"/>
          <w:kern w:val="0"/>
          <w:sz w:val="28"/>
          <w:szCs w:val="28"/>
        </w:rPr>
        <w:t>1922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洽詢。</w:t>
      </w:r>
    </w:p>
    <w:p>
      <w:pPr>
        <w:pStyle w:val="Normal"/>
        <w:autoSpaceDE w:val="false"/>
        <w:spacing w:lineRule="exact" w:line="440" w:before="0" w:after="180"/>
        <w:ind w:firstLine="280"/>
        <w:jc w:val="right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疾病管制局 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3:00Z</dcterms:created>
  <dc:creator>lincl</dc:creator>
  <dc:description/>
  <dc:language>en-US</dc:language>
  <cp:lastModifiedBy>THSH-KIDS</cp:lastModifiedBy>
  <cp:lastPrinted>2011-10-05T15:02:00Z</cp:lastPrinted>
  <dcterms:modified xsi:type="dcterms:W3CDTF">2011-10-21T08:23:00Z</dcterms:modified>
  <cp:revision>2</cp:revision>
  <dc:subject/>
  <dc:title>親愛的家長您好：</dc:title>
</cp:coreProperties>
</file>