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74" w:leader="none"/>
        </w:tabs>
        <w:spacing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大藍班：林玉冠、劉怡君老師          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8740</wp:posOffset>
                </wp:positionV>
                <wp:extent cx="7518400" cy="529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威龍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奕凱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聖倫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昕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培恩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翊佑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羽庠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歆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桓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展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鈞皓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宇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翰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熠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昀萱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玟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威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百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柔于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依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鑠汶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晨峻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昕穎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旻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哲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翊展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奕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綵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17.05pt;mso-wrap-distance-left:9pt;mso-wrap-distance-right:9pt;mso-wrap-distance-top:0pt;mso-wrap-distance-bottom:0pt;margin-top:106.2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威龍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奕凱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聖倫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昕榮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培恩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翊佑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羽庠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歆婷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桓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展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鈞皓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宇棠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翰廷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熠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昀萱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玟芳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威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百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柔于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依玲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鑠汶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晨峻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昕穎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旻研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哲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翊展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奕婷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綵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大橘班：曾素蘭、張華如老師           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9985</wp:posOffset>
                </wp:positionV>
                <wp:extent cx="7518400" cy="529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柏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中寧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軒齊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思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翔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睿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沁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沛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振家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李昕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恩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瑩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文睿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陳暘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之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詠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寓凱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丞緯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宛甄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浣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聿紳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志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凱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迺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竣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易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萱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17.05pt;mso-wrap-distance-left:9pt;mso-wrap-distance-right:9pt;mso-wrap-distance-top:0pt;mso-wrap-distance-bottom:0pt;margin-top:90.55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柏毅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中寧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軒齊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思羽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翔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睿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沁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沛芸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振家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李昕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恩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瑩盈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文睿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陳暘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之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詠涵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寓凱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丞緯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宛甄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浣宸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聿紳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志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凱婷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迺元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竣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易德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萱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大紅班：李俐齡、莫錦光老師            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49350</wp:posOffset>
                </wp:positionV>
                <wp:extent cx="7518400" cy="529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陶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智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瑞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宸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星岑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頌恩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里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凱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兆傑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偉倫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維軒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豈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綉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聿涵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昱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宗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怡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池宥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鼎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家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佑軒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以婕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鼎元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顥恩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蕭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宗甫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17.05pt;mso-wrap-distance-left:9pt;mso-wrap-distance-right:9pt;mso-wrap-distance-top:0pt;mso-wrap-distance-bottom:0pt;margin-top:90.5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陶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智雅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瑞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宸胤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星岑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頌恩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里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凱淇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兆傑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偉倫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維軒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豈睿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綉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聿涵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昱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宗羲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怡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池宥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鼎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家捷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佑軒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以婕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鼎元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顥恩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蕭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宗甫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widowControl/>
        <w:tabs>
          <w:tab w:val="clear" w:pos="480"/>
          <w:tab w:val="left" w:pos="12055" w:leader="none"/>
        </w:tabs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大綠班：李文玉、陳玉釵老師           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0"/>
        <w:gridCol w:w="2960"/>
      </w:tblGrid>
      <w:tr>
        <w:trPr>
          <w:trHeight w:val="12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邑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至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大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子晴</w:t>
            </w:r>
          </w:p>
        </w:tc>
      </w:tr>
      <w:tr>
        <w:trPr>
          <w:trHeight w:val="11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承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劭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周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肇寧</w:t>
            </w:r>
          </w:p>
        </w:tc>
      </w:tr>
      <w:tr>
        <w:trPr>
          <w:trHeight w:val="12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祐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宇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冠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得恩</w:t>
            </w:r>
          </w:p>
        </w:tc>
      </w:tr>
      <w:tr>
        <w:trPr>
          <w:trHeight w:val="11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睿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仕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鈺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育嫻</w:t>
            </w:r>
          </w:p>
        </w:tc>
      </w:tr>
      <w:tr>
        <w:trPr>
          <w:trHeight w:val="11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宏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恆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友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苡喬</w:t>
            </w:r>
          </w:p>
        </w:tc>
      </w:tr>
      <w:tr>
        <w:trPr>
          <w:trHeight w:val="12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胤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文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家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宥榆</w:t>
            </w:r>
          </w:p>
        </w:tc>
      </w:tr>
      <w:tr>
        <w:trPr>
          <w:trHeight w:val="12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致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淯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安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安佳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 xml:space="preserve">紅班：林雪如、張瑋庭老師             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widowControl/>
        <w:rPr/>
      </w:pPr>
      <w:r>
        <w:rPr/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0"/>
        <w:gridCol w:w="2960"/>
      </w:tblGrid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竑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致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僮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啟容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云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瑞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薇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倪禎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云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冠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詠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絹庭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庭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子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宣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丁薇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唯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承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書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筠穎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偉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立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盧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勝筌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子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宗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愉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樹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宗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莘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 xml:space="preserve">綠班：黃芸怡老師、王光萱老師             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spacing w:before="180" w:after="1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72870</wp:posOffset>
                </wp:positionV>
                <wp:extent cx="7518400" cy="423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揚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惟寧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承儆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睿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紫琳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家琳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侑軒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予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俞駱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姸寬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仕晟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孟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芸驊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永甯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旻諺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軒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昕霓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文馨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永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巧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甯伃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彥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昀澈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語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安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軒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承駿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羽遙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賢臻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睿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333.5pt;mso-wrap-distance-left:9pt;mso-wrap-distance-right:9pt;mso-wrap-distance-top:0pt;mso-wrap-distance-bottom:0pt;margin-top:108.1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揚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惟寧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承儆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睿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紫琳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家琳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侑軒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予澤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俞駱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姸寬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仕晟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孟軒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芸驊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永甯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旻諺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軒愷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昕霓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文馨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永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巧竺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甯伃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彥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昀澈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語倢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安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軒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承駿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羽遙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賢臻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睿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白班：朱秀蘭、曾文慧老師             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widowControl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618615</wp:posOffset>
                </wp:positionV>
                <wp:extent cx="7518400" cy="423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忻宬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淯銨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義翔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睿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玟媛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家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能傑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妍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宣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鈞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淳睿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若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昱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盛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牧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馨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雯菱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陳寬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家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若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勳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承恩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聖芯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庭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嚴澈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鈞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榛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佳樂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陳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則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333.5pt;mso-wrap-distance-left:9pt;mso-wrap-distance-right:9pt;mso-wrap-distance-top:0pt;mso-wrap-distance-bottom:0pt;margin-top:127.45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忻宬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淯銨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義翔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睿歆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玟媛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家宏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能傑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妍恩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宣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鈞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淳睿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若涵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昱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盛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牧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馨嫻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雯菱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陳寬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家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若儞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勳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承恩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聖芯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庭語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嚴澈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鈞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榛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佳樂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陳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則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橘班：潘玉鳳老師、劉宜佳老師         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widowControl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606550</wp:posOffset>
                </wp:positionV>
                <wp:extent cx="7518400" cy="3744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時誼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宸唯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宥熙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柏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靖儒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勗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毓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晏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大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宥君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秦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倧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元齊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范軒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亮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卉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沛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睿歆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子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芓樺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湘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毓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洪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丞劭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延樺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  <w:t>睿寬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294.85pt;mso-wrap-distance-left:9pt;mso-wrap-distance-right:9pt;mso-wrap-distance-top:0pt;mso-wrap-distance-bottom:0pt;margin-top:126.5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時誼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宸唯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宥熙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柏廷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靖儒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勗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毓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晏歆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大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宥君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秦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倧旭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元齊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范軒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亮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卉妤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沛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睿歆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子嫻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芓樺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湘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毓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洪胤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丞劭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延樺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睿寬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紫班：戴玉芝老師、邱思云老師         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tbl>
      <w:tblPr>
        <w:tblW w:w="11840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0"/>
        <w:gridCol w:w="2960"/>
      </w:tblGrid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彥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孜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肇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宸瑀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伊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彥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子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沛璇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亭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芳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思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恩喬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文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陳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辰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宥霖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曜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兆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士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善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恩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仲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12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宗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芷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柏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 xml:space="preserve">黃班：郭亭亘老師、曾定芳老師        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號教室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560195</wp:posOffset>
                </wp:positionV>
                <wp:extent cx="7518400" cy="3744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心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湘葶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綺珊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浩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芯羚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柏鈞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浩勛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詠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鼎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承諺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佩錡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茂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詠鈞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宇晨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詠芯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奐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承澤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昱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翊帆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皓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培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傑芮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恆睿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苡甯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赫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語倢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294.85pt;mso-wrap-distance-left:9pt;mso-wrap-distance-right:9pt;mso-wrap-distance-top:0pt;mso-wrap-distance-bottom:0pt;margin-top:122.85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心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湘葶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綺珊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浩崴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芯羚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柏鈞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浩勛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詠翔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鼎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承諺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佩錡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茂宇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詠鈞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宇晨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詠芯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奐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承澤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昱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翊帆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皓群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培德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傑芮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恆睿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苡甯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赫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語倢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7:00Z</dcterms:created>
  <dc:creator>JCT-MEM</dc:creator>
  <dc:description/>
  <cp:keywords/>
  <dc:language>en-US</dc:language>
  <cp:lastModifiedBy>JCT-MEM</cp:lastModifiedBy>
  <dcterms:modified xsi:type="dcterms:W3CDTF">2011-08-26T04:33:00Z</dcterms:modified>
  <cp:revision>2</cp:revision>
  <dc:subject/>
  <dc:title/>
</cp:coreProperties>
</file>