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教保研習分場次計畫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政策與法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輕鬆瞭解個人資料保護法」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1051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教保人員對個人資料保護法的專業知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教保人員了解如何安全的使用個人資料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信義區三興國民小學附設幼兒園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信義區三興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信義區基隆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公私立幼兒園之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教保研習時數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師於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登錄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05657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事宜倘有疑問請電洽</w:t>
      </w:r>
      <w:r>
        <w:rPr>
          <w:rFonts w:ascii="標楷體" w:hAnsi="標楷體" w:cs="標楷體" w:eastAsia="標楷體"/>
          <w:color w:val="000000"/>
          <w:sz w:val="28"/>
          <w:szCs w:val="28"/>
        </w:rPr>
        <w:t>三興國小附設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寧泳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>2736-845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人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677"/>
        <w:gridCol w:w="1276"/>
        <w:gridCol w:w="2234"/>
      </w:tblGrid>
      <w:tr>
        <w:trPr>
          <w:trHeight w:val="5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座現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服務單位</w:t>
            </w:r>
          </w:p>
        </w:tc>
      </w:tr>
      <w:tr>
        <w:trPr>
          <w:trHeight w:val="17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些業務資料屬於個人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應該怎麼拿、怎麼用，才不會違反個資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應該如何保管維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分享與研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后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市政府法務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深法務專員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后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歷：臺灣大學法律學研究所碩士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：臺灣大學法律學系助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司法院大法官助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立空中大學  兼任講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任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市政府法務局    資深法務專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2:00Z</dcterms:created>
  <dc:creator>moejsmpc</dc:creator>
  <dc:description/>
  <cp:keywords/>
  <dc:language>en-US</dc:language>
  <cp:lastModifiedBy>廖芝儀</cp:lastModifiedBy>
  <cp:lastPrinted>2016-12-16T14:11:00Z</cp:lastPrinted>
  <dcterms:modified xsi:type="dcterms:W3CDTF">2019-10-09T06:12:00Z</dcterms:modified>
  <cp:revision>2</cp:revision>
  <dc:subject/>
  <dc:title>附件1</dc:title>
</cp:coreProperties>
</file>