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兒童健康與</w:t>
      </w:r>
      <w:r>
        <w:rPr>
          <w:rFonts w:ascii="標楷體" w:hAnsi="標楷體" w:cs="標楷體" w:eastAsia="標楷體"/>
          <w:b/>
          <w:sz w:val="32"/>
          <w:szCs w:val="36"/>
        </w:rPr>
        <w:t>照護：幼兒園教保服務之安全管理實務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幼兒園教保服務人員安全管理知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強化幼兒園安全管理運作以維護幼兒安全與權益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增進教保服務人員危機處理能力。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西松國民小學。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地點：臺北市西松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三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南雲樓品德學堂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校長、園長、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依法配置之相關人員。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2"/>
        </w:numPr>
        <w:spacing w:lineRule="exact" w:line="400"/>
        <w:ind w:left="142" w:hanging="567"/>
        <w:rPr/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sz w:val="28"/>
          <w:szCs w:val="28"/>
        </w:rPr>
        <w:t>臺北市立松山國民小學附設</w:t>
      </w:r>
      <w:r>
        <w:rPr>
          <w:rFonts w:ascii="標楷體" w:hAnsi="標楷體" w:cs="標楷體" w:eastAsia="標楷體"/>
          <w:sz w:val="28"/>
          <w:szCs w:val="28"/>
        </w:rPr>
        <w:t>幼兒園承辦人</w:t>
      </w:r>
      <w:r>
        <w:rPr>
          <w:rFonts w:ascii="標楷體" w:hAnsi="標楷體" w:cs="標楷體" w:eastAsia="標楷體"/>
          <w:sz w:val="28"/>
          <w:szCs w:val="28"/>
        </w:rPr>
        <w:t>吳淑惠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760-9221#8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取人數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3"/>
        <w:gridCol w:w="1277"/>
        <w:gridCol w:w="2409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現職服務單位</w:t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西松附幼團隊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幼兒園安全管理的基本概念</w:t>
            </w:r>
          </w:p>
          <w:p>
            <w:pPr>
              <w:pStyle w:val="Normal"/>
              <w:spacing w:lineRule="exact" w:line="4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例行性教保服務的安全意涵與作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信義幼兒園退休園長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教學安全維護</w:t>
            </w:r>
          </w:p>
          <w:p>
            <w:pPr>
              <w:pStyle w:val="Normal"/>
              <w:spacing w:lineRule="exact" w:line="4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危機管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案例分享與雙向互動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>
          <w:trHeight w:val="56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君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立臺灣師範大學社會教育學系研究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國立臺中師範學院幼兒教育學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 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立信義幼兒園園長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士林區百齡國民小學附設幼稚園教師兼任園長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部推動學（幼）童視力保健專家諮詢小組委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政府教育局防災教育輔導團幼兒園組組長兼召集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幼兒園創意教學工作坊成員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、新北市、南投縣、屏東縣、宜蘭縣、花蓮縣、金門縣教保研習講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國立臺北護理健康大學嬰幼兒保育系兼任講師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中教育大學幼教專班講師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灣師範大學幼兒園園長專業訓練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教師研習中心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兩岸幼兒園園長專業知能成長研習班</w:t>
            </w:r>
            <w:r>
              <w:rPr>
                <w:rFonts w:ascii="標楷體" w:hAnsi="標楷體" w:cs="標楷體" w:eastAsia="標楷體"/>
                <w:bCs/>
              </w:rPr>
              <w:t>講座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境外臺校教師暑期返臺研習班講座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任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育部「學校防減災及氣候變遷調適教育推動成效評估計畫」幼兒園防災  教育服務團團員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教育部</w:t>
            </w:r>
            <w:r>
              <w:rPr>
                <w:rFonts w:ascii="標楷體" w:hAnsi="標楷體" w:cs="標楷體" w:eastAsia="標楷體"/>
              </w:rPr>
              <w:t>「建構韌性防災校園與防災科技資源應用計畫」先期規劃案幼兒園組  委員</w:t>
            </w:r>
          </w:p>
          <w:p>
            <w:pPr>
              <w:pStyle w:val="Normal"/>
              <w:widowControl/>
              <w:spacing w:lineRule="atLeast" w:line="0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政府教育局防災教育輔導團榮譽輔導員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防災教育種子幼兒園諮詢顧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臺北市教師研習中心公立幼兒園新進教師洄游研習班、教保員基礎實務知能  研習班、薪傳教師研習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幼兒園組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講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州科技大學幼兒保育與家庭服務系兼任講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新北市政府社會局托育人員訓練班講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本校交通：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地址】 臺北市松山區區三民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（南京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與三民路交叉口附近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【交通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松山線】南京三民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最近。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交通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】西松國小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公寓站（往西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8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公寓站（往東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三民路口（往西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4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三民路口（往東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0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新城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7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7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延壽街口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7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7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冬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1:00Z</dcterms:created>
  <dc:creator>moejsmpc</dc:creator>
  <dc:description/>
  <cp:keywords/>
  <dc:language>en-US</dc:language>
  <cp:lastModifiedBy>wu342</cp:lastModifiedBy>
  <cp:lastPrinted>2016-12-01T16:42:00Z</cp:lastPrinted>
  <dcterms:modified xsi:type="dcterms:W3CDTF">2019-02-18T04:31:00Z</dcterms:modified>
  <cp:revision>3</cp:revision>
  <dc:subject/>
  <dc:title>附件1</dc:title>
</cp:coreProperties>
</file>