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高中職申請入學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校內收件截止時間：</w:t>
      </w:r>
      <w:r>
        <w:rPr>
          <w:rFonts w:eastAsia="標楷體" w:cs="標楷體" w:ascii="標楷體" w:hAnsi="標楷體"/>
          <w:b/>
          <w:sz w:val="26"/>
          <w:szCs w:val="26"/>
        </w:rPr>
        <w:t>9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由各班導師收件審核後送交教務處註冊組，逾時不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</w:rPr>
        <w:t>報名費：一律</w:t>
      </w:r>
      <w:r>
        <w:rPr>
          <w:rFonts w:eastAsia="標楷體" w:cs="標楷體" w:ascii="標楷體" w:hAnsi="標楷體"/>
          <w:b/>
          <w:sz w:val="26"/>
          <w:szCs w:val="26"/>
        </w:rPr>
        <w:t>230</w:t>
      </w:r>
      <w:r>
        <w:rPr>
          <w:rFonts w:ascii="標楷體" w:hAnsi="標楷體" w:cs="標楷體" w:eastAsia="標楷體"/>
          <w:b/>
          <w:sz w:val="26"/>
          <w:szCs w:val="26"/>
        </w:rPr>
        <w:t>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低收入戶或直系血親尊親屬支領失業給付者全免，但須檢附相關證明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報名校數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每人最多可同時報名四所學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包含公立高中一所、私立高中一所、公立高職一所及私立高職一所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報名表：共分四種顏色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分別代表不同的學校類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表右上方有清楚註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勿誤用，以免損及自己的權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綠色：公立高中    藍色：私立高中    黃色：公立高職    粉紅色：私立高職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綜合高中視為二校處理</w:t>
      </w:r>
      <w:r>
        <w:rPr>
          <w:rFonts w:ascii="標楷體" w:hAnsi="標楷體" w:cs="標楷體" w:eastAsia="標楷體"/>
          <w:sz w:val="26"/>
          <w:szCs w:val="26"/>
        </w:rPr>
        <w:t>：普通科請用高中報名表，職業類科請用高職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學生報名資料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b/>
          <w:sz w:val="26"/>
          <w:szCs w:val="26"/>
        </w:rPr>
        <w:t>一校需準備一個資料袋</w:t>
      </w:r>
      <w:r>
        <w:rPr>
          <w:rFonts w:ascii="標楷體" w:hAnsi="標楷體" w:cs="標楷體" w:eastAsia="標楷體"/>
          <w:sz w:val="26"/>
          <w:szCs w:val="26"/>
        </w:rPr>
        <w:t>，依此類推，最多繳交四個資料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繳交時</w:t>
      </w:r>
      <w:r>
        <w:rPr>
          <w:rFonts w:ascii="標楷體" w:hAnsi="標楷體" w:cs="標楷體" w:eastAsia="標楷體"/>
          <w:b/>
          <w:sz w:val="26"/>
          <w:szCs w:val="26"/>
        </w:rPr>
        <w:t>「請勿封口」</w:t>
      </w:r>
      <w:r>
        <w:rPr>
          <w:rFonts w:ascii="標楷體" w:hAnsi="標楷體" w:cs="標楷體" w:eastAsia="標楷體"/>
          <w:sz w:val="26"/>
          <w:szCs w:val="26"/>
        </w:rPr>
        <w:t>，學校檢查、用印後再統一彌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右上角的</w:t>
      </w:r>
      <w:r>
        <w:rPr>
          <w:rFonts w:ascii="標楷體" w:hAnsi="標楷體" w:cs="標楷體" w:eastAsia="標楷體"/>
          <w:b/>
          <w:sz w:val="26"/>
          <w:szCs w:val="26"/>
        </w:rPr>
        <w:t>「編號」請勿填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請將申請學校、申請學校代碼、學生姓名、畢業國中（再興中學）及班級座號資料等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寫正確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參見簡章彙編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將簡章彙編內申請學校之申請條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報名學校名稱、代碼及報名學校類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影印剪下並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黏貼於報名資料袋正面欄內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「檢附資料」一欄請勿自行勾選，待審查後再由學校勾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資料袋中的資料請依序放入並以迴紋針於左上角夾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資料袋中「必備」資料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報名表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sz w:val="26"/>
          <w:szCs w:val="26"/>
        </w:rPr>
        <w:t>基本資料請照實填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sz w:val="26"/>
          <w:szCs w:val="26"/>
        </w:rPr>
        <w:t>報名私立高中者需勾選清楚志願序的部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間部、夜間部、進修學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普通科、綜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sz w:val="26"/>
          <w:szCs w:val="26"/>
        </w:rPr>
        <w:t>報名公立高職或私立高職者需填寫清楚志願序的部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間部、夜間部、進修學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科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電機科、資訊科、國際貿易科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sz w:val="26"/>
          <w:szCs w:val="26"/>
        </w:rPr>
        <w:t xml:space="preserve">照片一張背面請寫再興中學、班級及姓名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sz w:val="26"/>
          <w:szCs w:val="26"/>
        </w:rPr>
        <w:t>地址部份請填寫學生收得到的地址，且別忘填寫郵遞區號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sz w:val="26"/>
          <w:szCs w:val="26"/>
        </w:rPr>
        <w:t>學生及家長簽名部分請勿遺漏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sz w:val="26"/>
          <w:szCs w:val="26"/>
        </w:rPr>
        <w:t>承辦人及教務主任簽章部分學校將統一辦理，學生不需自行找老師簽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基本學力測驗成績單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正本一聯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事先發回三聯，請至少保存一聯正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若使用影印本須加蓋教務處戳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在校成績證明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請附教務處發放之「多元入學在校成績證明單」，且應有教務處戳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資料袋中「視各校要求」提供的資料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申請條件證明表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sz w:val="26"/>
          <w:szCs w:val="26"/>
        </w:rPr>
        <w:t>請依實填寫並於報名前給相關處室、組長簽章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◎</w:t>
      </w:r>
      <w:r>
        <w:rPr>
          <w:rFonts w:ascii="標楷體" w:hAnsi="標楷體" w:cs="標楷體" w:eastAsia="標楷體"/>
          <w:sz w:val="26"/>
          <w:szCs w:val="26"/>
        </w:rPr>
        <w:t>下方「申請學生簽章」欄請勿忘簽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特別條件證明表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需附獎狀影本以為佐證且須經相關處室認證蓋章</w:t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3:00Z</dcterms:created>
  <dc:creator>AAA</dc:creator>
  <dc:description/>
  <cp:keywords/>
  <dc:language>en-US</dc:language>
  <cp:lastModifiedBy>AAA</cp:lastModifiedBy>
  <cp:lastPrinted>2008-04-10T09:04:00Z</cp:lastPrinted>
  <dcterms:modified xsi:type="dcterms:W3CDTF">2008-04-12T01:14:00Z</dcterms:modified>
  <cp:revision>4</cp:revision>
  <dc:subject/>
  <dc:title>97高中職申請入學注意事項</dc:title>
</cp:coreProperties>
</file>