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再興中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高中職及五專多元入</w:t>
      </w:r>
      <w:r>
        <w:rPr/>
        <w:t>學事務日程表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79"/>
        <w:gridCol w:w="5320"/>
      </w:tblGrid>
      <w:tr>
        <w:trPr>
          <w:trHeight w:val="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定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第一次基測准考証影本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錯誤者請務必到註冊組報備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  <w:r>
              <w:rPr>
                <w:rFonts w:ascii="標楷體" w:hAnsi="標楷體" w:cs="標楷體" w:eastAsia="標楷體"/>
              </w:rPr>
              <w:t>公佈試場分配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可在教室外遠觀，不能進入試場檢查座位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基本學力測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規定請看簡章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在校成績證明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申請入學同學請事先準備照片、幹部證明及獎狀等資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可影印，但需相關處室蓋章以為佐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發基測成績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第二次基測意願調查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請同學妥善保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基測意願調查表各班務必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繳回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註冊組收</w:t>
            </w:r>
            <w:r>
              <w:rPr>
                <w:rFonts w:ascii="標楷體" w:hAnsi="標楷體" w:cs="標楷體" w:eastAsia="標楷體"/>
                <w:b/>
                <w:i/>
              </w:rPr>
              <w:t>申請入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名資料及費用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收</w:t>
            </w:r>
            <w:r>
              <w:rPr>
                <w:rFonts w:ascii="標楷體" w:hAnsi="標楷體" w:cs="標楷體" w:eastAsia="標楷體"/>
                <w:b/>
                <w:i/>
              </w:rPr>
              <w:t>甄選入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名資料及費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類藝術才能班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收各班第二次基測意願調查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發第二次基測資料確認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依各班排定時段準時辦理（逾時未繳交報名資料及費用視同放棄是項升學管道）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節：九孝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節：九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節：九愛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節：九信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：九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相關注意事項另以書面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簡章自行申請複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第二次基測資料確認表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家長三聯皆須簽名（家長簽名請與報名表同一人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、甄選入學集體報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及甄選非學科測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主辦高中學校</w:t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寄成績單及公告分發標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右技術學院</w:t>
            </w:r>
          </w:p>
        </w:tc>
      </w:tr>
      <w:tr>
        <w:trPr>
          <w:trHeight w:val="5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、甄選入學放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各校網站</w:t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已繳費但決定不考第二次基測同學申請退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親自到校辦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旦退費即視同不報名；時限內未申請退費者，視同確定報名，事後無法再行退費，請審慎考慮。</w:t>
            </w:r>
          </w:p>
        </w:tc>
      </w:tr>
      <w:tr>
        <w:trPr>
          <w:trHeight w:val="3450" w:hRule="atLeast"/>
        </w:trPr>
        <w:tc>
          <w:tcPr>
            <w:tcW w:w="104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" w:hRule="atLeast"/>
        </w:trPr>
        <w:tc>
          <w:tcPr>
            <w:tcW w:w="10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、甄選錄取學生赴各錄取高中職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五專現場分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畢業證書正本依簡章或各校規定時間報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未領取錄取通知單者，仍可持基測成績分數通知書，逕至各高中職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未報到者視同自願放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基測集體報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入學結果複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高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向各申請入學學校提出</w:t>
            </w:r>
          </w:p>
        </w:tc>
      </w:tr>
      <w:tr>
        <w:trPr>
          <w:trHeight w:val="8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已報到學生書面申請放棄錄取資格截止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聲明書親送錄取學校辦理放棄錄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簡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已報到同學不得參加登記分發入學</w:t>
            </w:r>
          </w:p>
        </w:tc>
      </w:tr>
      <w:tr>
        <w:trPr>
          <w:trHeight w:val="5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下午領取第二次基測准考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親自到校領取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  <w:r>
              <w:rPr>
                <w:rFonts w:ascii="標楷體" w:hAnsi="標楷體" w:cs="標楷體" w:eastAsia="標楷體"/>
              </w:rPr>
              <w:t>公佈試場分配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只可在教室外遠觀，不能進入試場檢查座位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基測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規定請看簡章</w:t>
            </w:r>
          </w:p>
        </w:tc>
      </w:tr>
      <w:tr>
        <w:trPr>
          <w:trHeight w:val="5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領取第二次基測成績單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報名資料檢核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親自到校領取</w:t>
            </w:r>
          </w:p>
        </w:tc>
      </w:tr>
      <w:tr>
        <w:trPr>
          <w:trHeight w:val="15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  <w:b/>
                <w:i/>
              </w:rPr>
              <w:t>登記分發</w:t>
            </w:r>
            <w:r>
              <w:rPr>
                <w:rFonts w:ascii="標楷體" w:hAnsi="標楷體" w:cs="標楷體" w:eastAsia="標楷體"/>
              </w:rPr>
              <w:t>報名資料及費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文鼎粗鋼筆行楷;新細明體" w:eastAsia="標楷體"/>
              </w:rPr>
              <w:t>高中職</w:t>
            </w:r>
            <w:r>
              <w:rPr>
                <w:rFonts w:eastAsia="標楷體" w:cs="文鼎粗鋼筆行楷;新細明體" w:ascii="標楷體" w:hAnsi="標楷體"/>
              </w:rPr>
              <w:t>-</w:t>
            </w:r>
            <w:r>
              <w:rPr>
                <w:rFonts w:eastAsia="標楷體" w:cs="文鼎粗鋼筆行楷;新細明體" w:ascii="標楷體" w:hAnsi="標楷體"/>
              </w:rPr>
              <w:t>230</w:t>
            </w:r>
            <w:r>
              <w:rPr>
                <w:rFonts w:ascii="標楷體" w:hAnsi="標楷體" w:cs="文鼎粗鋼筆行楷;新細明體" w:eastAsia="標楷體"/>
              </w:rPr>
              <w:t>元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文鼎粗鋼筆行楷;新細明體" w:eastAsia="標楷體"/>
              </w:rPr>
              <w:t>五專</w:t>
            </w:r>
            <w:r>
              <w:rPr>
                <w:rFonts w:eastAsia="標楷體" w:cs="文鼎粗鋼筆行楷;新細明體" w:ascii="標楷體" w:hAnsi="標楷體"/>
              </w:rPr>
              <w:t>-</w:t>
            </w:r>
            <w:r>
              <w:rPr>
                <w:rFonts w:eastAsia="標楷體" w:cs="文鼎粗鋼筆行楷;新細明體" w:ascii="標楷體" w:hAnsi="標楷體"/>
              </w:rPr>
              <w:t>230</w:t>
            </w:r>
            <w:r>
              <w:rPr>
                <w:rFonts w:ascii="標楷體" w:hAnsi="標楷體" w:cs="文鼎粗鋼筆行楷;新細明體" w:eastAsia="標楷體"/>
              </w:rPr>
              <w:t>元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文鼎粗鋼筆行楷;新細明體" w:eastAsia="標楷體"/>
              </w:rPr>
              <w:t>上述二者同時報名</w:t>
            </w:r>
            <w:r>
              <w:rPr>
                <w:rFonts w:eastAsia="標楷體" w:cs="文鼎粗鋼筆行楷;新細明體" w:ascii="標楷體" w:hAnsi="標楷體"/>
              </w:rPr>
              <w:t>-</w:t>
            </w:r>
            <w:r>
              <w:rPr>
                <w:rFonts w:eastAsia="標楷體" w:cs="文鼎粗鋼筆行楷;新細明體" w:ascii="標楷體" w:hAnsi="標楷體"/>
              </w:rPr>
              <w:t>400</w:t>
            </w:r>
            <w:r>
              <w:rPr>
                <w:rFonts w:ascii="標楷體" w:hAnsi="標楷體" w:cs="文鼎粗鋼筆行楷;新細明體" w:eastAsia="標楷體"/>
              </w:rPr>
              <w:t>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親自返校繳交，若逾時未繳導致無法分發，責任由同學及家長自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相關注意事項另以書面說明</w:t>
            </w:r>
          </w:p>
        </w:tc>
      </w:tr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簡章自行申請複查</w:t>
            </w:r>
          </w:p>
        </w:tc>
      </w:tr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集體報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商工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放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下午領取分發結果通知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親自到校領取</w:t>
            </w:r>
          </w:p>
        </w:tc>
      </w:tr>
      <w:tr>
        <w:trPr>
          <w:trHeight w:val="7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入學報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畢業證書正本及分發結果通知單依簡章或各校規定時間辦理報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述事項務請同學及家長詳細閱讀並</w:t>
      </w:r>
      <w:r>
        <w:rPr>
          <w:rFonts w:ascii="標楷體" w:hAnsi="標楷體" w:cs="標楷體" w:eastAsia="標楷體"/>
          <w:b/>
          <w:bCs/>
          <w:i/>
          <w:color w:val="000000"/>
          <w:sz w:val="26"/>
          <w:szCs w:val="26"/>
        </w:rPr>
        <w:t>依時限到校辦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i/>
          <w:color w:val="000000"/>
          <w:sz w:val="26"/>
          <w:szCs w:val="26"/>
        </w:rPr>
        <w:t>屆時不再個別通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，如有遺誤，致無法完成相關報名事宜後果由學生及家長自負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准考證、成績單等</w:t>
      </w:r>
      <w:r>
        <w:rPr>
          <w:rFonts w:ascii="標楷體" w:hAnsi="標楷體" w:cs="標楷體" w:eastAsia="標楷體"/>
          <w:b/>
          <w:i/>
          <w:sz w:val="26"/>
          <w:szCs w:val="26"/>
        </w:rPr>
        <w:t>重要文件請同學親自來校領取</w:t>
      </w:r>
      <w:r>
        <w:rPr>
          <w:rFonts w:ascii="標楷體" w:hAnsi="標楷體" w:cs="標楷體" w:eastAsia="標楷體"/>
          <w:sz w:val="26"/>
          <w:szCs w:val="26"/>
        </w:rPr>
        <w:t>，不得由同學代領，如由家長代領請攜帶身份證件以驗明身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學返校請務必</w:t>
      </w:r>
      <w:r>
        <w:rPr>
          <w:rFonts w:ascii="標楷體" w:hAnsi="標楷體" w:cs="標楷體" w:eastAsia="標楷體"/>
          <w:b/>
          <w:i/>
          <w:sz w:val="26"/>
          <w:szCs w:val="26"/>
        </w:rPr>
        <w:t>穿著校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回      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興中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高中職及五專多元入學事務日程表</w:t>
      </w:r>
      <w:r>
        <w:rPr>
          <w:rFonts w:ascii="標楷體" w:hAnsi="標楷體" w:cs="標楷體" w:eastAsia="標楷體"/>
          <w:sz w:val="28"/>
          <w:szCs w:val="28"/>
        </w:rPr>
        <w:t>」暨申請入學、登記分發注意事項，本人已了解相關事務時程及細節，並將督促子弟配合辦理各項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細明體" w:hAnsi="文鼎中圓;細明體" w:eastAsia="文鼎中圓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蔡佳蓉</dc:creator>
  <dc:description/>
  <cp:keywords/>
  <dc:language>en-US</dc:language>
  <cp:lastModifiedBy>AAA</cp:lastModifiedBy>
  <cp:lastPrinted>2008-04-09T14:57:00Z</cp:lastPrinted>
  <dcterms:modified xsi:type="dcterms:W3CDTF">2008-04-12T01:30:00Z</dcterms:modified>
  <cp:revision>7</cp:revision>
  <dc:subject/>
  <dc:title>臺北市立瑠公國民中學校內辦理95年多元升學事務日程表</dc:title>
</cp:coreProperties>
</file>