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7345045" cy="420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04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  <w:gridCol w:w="1277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76"/>
                              <w:gridCol w:w="3"/>
                            </w:tblGrid>
                            <w:tr>
                              <w:trPr>
                                <w:trHeight w:val="1354" w:hRule="exact"/>
                                <w:cantSplit w:val="true"/>
                              </w:trPr>
                              <w:tc>
                                <w:tcPr>
                                  <w:tcW w:w="11564" w:type="dxa"/>
                                  <w:gridSpan w:val="10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pacing w:val="2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36"/>
                                      <w:szCs w:val="32"/>
                                    </w:rPr>
                                    <w:t>台北市私立再興中學九十六學年度第二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36"/>
                                      <w:szCs w:val="32"/>
                                    </w:rPr>
                                    <w:t>高中部優良學生候選人得票數（請圈選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36"/>
                                      <w:szCs w:val="32"/>
                                    </w:rPr>
                                    <w:t>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5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高晧禎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陳　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黎馨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趙雅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張宇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高鵬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劉長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葉育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（當選）楊右群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5pt;height:331.25pt;mso-wrap-distance-left:9.05pt;mso-wrap-distance-right:9.05pt;mso-wrap-distance-top:0pt;mso-wrap-distance-bottom:0pt;margin-top:141.8pt;mso-position-vertical-relative:page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  <w:gridCol w:w="1277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76"/>
                        <w:gridCol w:w="3"/>
                      </w:tblGrid>
                      <w:tr>
                        <w:trPr>
                          <w:trHeight w:val="1354" w:hRule="exact"/>
                          <w:cantSplit w:val="true"/>
                        </w:trPr>
                        <w:tc>
                          <w:tcPr>
                            <w:tcW w:w="11564" w:type="dxa"/>
                            <w:gridSpan w:val="10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pacing w:val="2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6"/>
                                <w:szCs w:val="32"/>
                              </w:rPr>
                              <w:t>台北市私立再興中學九十六學年度第二學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6"/>
                                <w:szCs w:val="32"/>
                              </w:rPr>
                              <w:t>高中部優良學生候選人得票數（請圈選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36"/>
                                <w:szCs w:val="32"/>
                              </w:rPr>
                              <w:t>名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5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晧禎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陳　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黎馨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趙雅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張宇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鵬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劉長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葉育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（當選）楊右群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4:00Z</dcterms:created>
  <dc:creator>USER</dc:creator>
  <dc:description/>
  <cp:keywords/>
  <dc:language>en-US</dc:language>
  <cp:lastModifiedBy>sherman</cp:lastModifiedBy>
  <cp:lastPrinted>2008-04-15T09:57:00Z</cp:lastPrinted>
  <dcterms:modified xsi:type="dcterms:W3CDTF">2008-04-15T01:57:00Z</dcterms:modified>
  <cp:revision>3</cp:revision>
  <dc:subject/>
  <dc:title>台北市私立再興中學九十三學年度第二學期</dc:title>
</cp:coreProperties>
</file>