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台北市私立再興中學九十六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九、十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44"/>
                <w:szCs w:val="44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信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2:45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8-04-19T02:45:00Z</dcterms:modified>
  <cp:revision>2</cp:revision>
  <dc:subject/>
  <dc:title>台北市私立再興中學九十六學年度第一學期</dc:title>
</cp:coreProperties>
</file>