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九十六學年度第二學期英文拼字比賽成績如下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高中組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一名  高一勇班  高皓禎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二名  高一勇班  王佳媛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三名  高一智班  唐宇凱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四名  高二勇班  楊筑涵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五名  高二勤班  方志中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第五名  高一勤班  陳伯瑜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中組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一名  八年忠班  謝穎瑄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二名  八年忠班  李慈涵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三名  八年信班  洪仲楷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三名  七年義班  謝文軒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四名  七年仁班  朱晉德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四名  七年仁班  許鐘祺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五名  八年義班  楊昊儒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第五名  八年愛班  翁鈞奕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</w:rPr>
        <w:t>第五名  八年仁班  林奕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6:00Z</dcterms:created>
  <dc:creator>sherman</dc:creator>
  <dc:description/>
  <cp:keywords/>
  <dc:language>en-US</dc:language>
  <cp:lastModifiedBy>sherman</cp:lastModifiedBy>
  <dcterms:modified xsi:type="dcterms:W3CDTF">2008-05-20T08:16:00Z</dcterms:modified>
  <cp:revision>2</cp:revision>
  <dc:subject/>
  <dc:title/>
</cp:coreProperties>
</file>