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(P)" w:hAnsi="華康特粗楷體(P)" w:eastAsia="華康特粗楷體(P)" w:cs="標楷體"/>
          <w:sz w:val="32"/>
          <w:szCs w:val="32"/>
        </w:rPr>
      </w:pPr>
      <w:r>
        <w:rPr>
          <w:rFonts w:ascii="華康特粗楷體(P)" w:hAnsi="華康特粗楷體(P)" w:cs="標楷體" w:eastAsia="華康特粗楷體(P)"/>
          <w:sz w:val="32"/>
          <w:szCs w:val="32"/>
        </w:rPr>
        <w:t>九十六學年度社團成果海報比賽得獎名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中組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一名  二勇  林亭君、馬辰諭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二名  二智  劉芮均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三名  二誠  王澧綾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佳  作  二勇  鄭尹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佳  作  一愛  張為碩、洪于祥、陳希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  作  二仁  陳映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中組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一名  八仁  麥  瑞、陳映妤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二名  八孝  呂亦淳、劉力菁、鄭羽彤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三名  八忠  鄭羽均、周依霖、林伊庭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佳  作  七孝  諸恩琳、林詩穎、張育函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佳  作  七義  莊詠舜、劉耿維、詹少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0:22:00Z</dcterms:created>
  <dc:creator>sherman</dc:creator>
  <dc:description/>
  <cp:keywords/>
  <dc:language>en-US</dc:language>
  <cp:lastModifiedBy>sherman</cp:lastModifiedBy>
  <dcterms:modified xsi:type="dcterms:W3CDTF">2008-05-28T00:22:00Z</dcterms:modified>
  <cp:revision>2</cp:revision>
  <dc:subject/>
  <dc:title/>
</cp:coreProperties>
</file>