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73050</wp:posOffset>
            </wp:positionV>
            <wp:extent cx="7353935" cy="10450195"/>
            <wp:effectExtent l="0" t="0" r="0" b="0"/>
            <wp:wrapTight wrapText="bothSides">
              <wp:wrapPolygon edited="0">
                <wp:start x="-54" y="0"/>
                <wp:lineTo x="-54" y="21576"/>
                <wp:lineTo x="21596" y="21576"/>
                <wp:lineTo x="21596" y="0"/>
                <wp:lineTo x="-54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829040</wp:posOffset>
                </wp:positionV>
                <wp:extent cx="56007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96"/>
                                <w:szCs w:val="96"/>
                              </w:rPr>
                              <w:t>賀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8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w w:val="90"/>
                                <w:sz w:val="56"/>
                                <w:szCs w:val="56"/>
                              </w:rPr>
                              <w:t>本校老師指導學生參加「中學生網站小論文」比賽，成績優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朱哲民老師指導高二誠張佳祐榮獲入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杜裕芳老師指導高二愛厲致佑榮獲入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高二愛蔡卓璞榮獲入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高一智林亞昀榮獲第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高一智劉芮均榮獲第三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高二愛何明軒榮獲入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高二愛黃柏元榮獲第三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8"/>
                                <w:sz w:val="52"/>
                                <w:szCs w:val="52"/>
                              </w:rPr>
                              <w:t>圖書室敬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8pt;mso-wrap-distance-left:9.05pt;mso-wrap-distance-right:9.05pt;mso-wrap-distance-top:0pt;mso-wrap-distance-bottom:0pt;margin-top:-69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96"/>
                          <w:szCs w:val="96"/>
                        </w:rPr>
                        <w:t>賀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8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w w:val="90"/>
                          <w:sz w:val="56"/>
                          <w:szCs w:val="56"/>
                        </w:rPr>
                        <w:t>本校老師指導學生參加「中學生網站小論文」比賽，成績優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朱哲民老師指導高二誠張佳祐榮獲入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杜裕芳老師指導高二愛厲致佑榮獲入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高二愛蔡卓璞榮獲入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高一智林亞昀榮獲第二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高一智劉芮均榮獲第三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高二愛何明軒榮獲入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8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高二愛黃柏元榮獲第三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pacing w:val="28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8"/>
                          <w:sz w:val="52"/>
                          <w:szCs w:val="52"/>
                        </w:rPr>
                        <w:t>圖書室敬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8:00Z</dcterms:created>
  <dc:creator>123</dc:creator>
  <dc:description/>
  <cp:keywords/>
  <dc:language>en-US</dc:language>
  <cp:lastModifiedBy>SuperXP</cp:lastModifiedBy>
  <dcterms:modified xsi:type="dcterms:W3CDTF">2008-05-30T07:38:00Z</dcterms:modified>
  <cp:revision>2</cp:revision>
  <dc:subject/>
  <dc:title/>
</cp:coreProperties>
</file>