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381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ge">
              <wp:posOffset>6838950</wp:posOffset>
            </wp:positionV>
            <wp:extent cx="2541905" cy="222504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4445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7625</wp:posOffset>
            </wp:positionV>
            <wp:extent cx="2377440" cy="215773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133475</wp:posOffset>
            </wp:positionV>
            <wp:extent cx="2536190" cy="229235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300" simplePos="0" locked="0" layoutInCell="0" allowOverlap="1" relativeHeight="5">
            <wp:simplePos x="0" y="0"/>
            <wp:positionH relativeFrom="column">
              <wp:posOffset>2651125</wp:posOffset>
            </wp:positionH>
            <wp:positionV relativeFrom="paragraph">
              <wp:posOffset>2647950</wp:posOffset>
            </wp:positionV>
            <wp:extent cx="2614930" cy="2030095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114935" distR="114935" simplePos="0" locked="0" layoutInCell="0" allowOverlap="1" relativeHeight="6">
            <wp:simplePos x="0" y="0"/>
            <wp:positionH relativeFrom="page">
              <wp:posOffset>199390</wp:posOffset>
            </wp:positionH>
            <wp:positionV relativeFrom="paragraph">
              <wp:posOffset>635</wp:posOffset>
            </wp:positionV>
            <wp:extent cx="2633345" cy="2096770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14935" distR="114935" simplePos="0" locked="0" layoutInCell="0" allowOverlap="1" relativeHeight="7">
            <wp:simplePos x="0" y="0"/>
            <wp:positionH relativeFrom="page">
              <wp:posOffset>2733675</wp:posOffset>
            </wp:positionH>
            <wp:positionV relativeFrom="paragraph">
              <wp:posOffset>5238750</wp:posOffset>
            </wp:positionV>
            <wp:extent cx="2499360" cy="2225040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1952625</wp:posOffset>
                </wp:positionV>
                <wp:extent cx="1914525" cy="36195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180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第一名 八年忠班 謝穎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8db3e2" stroked="f" o:allowincell="f" style="position:absolute;margin-left:240pt;margin-top:153.75pt;width:150.7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第一名 八年忠班 謝穎瑄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</wp:posOffset>
                </wp:positionH>
                <wp:positionV relativeFrom="paragraph">
                  <wp:posOffset>6066790</wp:posOffset>
                </wp:positionV>
                <wp:extent cx="1914525" cy="3619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180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第四名 八年孝班 李怡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f" o:allowincell="f" style="position:absolute;margin-left:42.9pt;margin-top:477.7pt;width:150.7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第四名 八年孝班 李怡潔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8543925</wp:posOffset>
                </wp:positionV>
                <wp:extent cx="949960" cy="3619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6180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老師講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f" o:allowincell="f" style="position:absolute;margin-left:201.75pt;margin-top:672.75pt;width:74.75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老師講評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0375</wp:posOffset>
                </wp:positionH>
                <wp:positionV relativeFrom="paragraph">
                  <wp:posOffset>7315200</wp:posOffset>
                </wp:positionV>
                <wp:extent cx="1914525" cy="361950"/>
                <wp:effectExtent l="635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180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第四名 八年義班 崔維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f" o:allowincell="f" style="position:absolute;margin-left:236.25pt;margin-top:576pt;width:150.7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第四名 八年義班 崔維夫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4530725</wp:posOffset>
                </wp:positionV>
                <wp:extent cx="1914525" cy="36195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180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第三名 八年仁班 林奕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f" o:allowincell="f" style="position:absolute;margin-left:246pt;margin-top:356.75pt;width:150.7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第三名 八年仁班 林奕妤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830</wp:posOffset>
                </wp:positionH>
                <wp:positionV relativeFrom="paragraph">
                  <wp:posOffset>3241675</wp:posOffset>
                </wp:positionV>
                <wp:extent cx="1914525" cy="3619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1800"/>
                        </a:xfrm>
                        <a:prstGeom prst="flowChartAlternateProcess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第二名 八年愛班 翁鈞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f" o:allowincell="f" style="position:absolute;margin-left:42.9pt;margin-top:255.25pt;width:150.7pt;height:2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第二名 八年愛班 翁鈞奕</w:t>
                      </w:r>
                    </w:p>
                  </w:txbxContent>
                </v:textbox>
                <v:fill o:detectmouseclick="t" type="solid" color2="#724c1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815</wp:posOffset>
                </wp:positionH>
                <wp:positionV relativeFrom="paragraph">
                  <wp:posOffset>1080770</wp:posOffset>
                </wp:positionV>
                <wp:extent cx="609600" cy="74631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46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九十六學年度第二學期八年級英語演講比賽獲獎同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87.65pt;mso-wrap-distance-left:9.05pt;mso-wrap-distance-right:9.05pt;mso-wrap-distance-top:0pt;mso-wrap-distance-bottom:0pt;margin-top:85.1pt;mso-position-vertical-relative:text;margin-left:-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8"/>
                          <w:szCs w:val="48"/>
                        </w:rPr>
                        <w:t>九十六學年度第二學期八年級英語演講比賽獲獎同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33:00Z</dcterms:created>
  <dc:creator>sherman</dc:creator>
  <dc:description/>
  <cp:keywords/>
  <dc:language>en-US</dc:language>
  <cp:lastModifiedBy>sherman</cp:lastModifiedBy>
  <dcterms:modified xsi:type="dcterms:W3CDTF">2008-06-24T02:37:00Z</dcterms:modified>
  <cp:revision>4</cp:revision>
  <dc:subject/>
  <dc:title/>
</cp:coreProperties>
</file>