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4445" distL="114935" distR="11620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685</wp:posOffset>
            </wp:positionV>
            <wp:extent cx="2353310" cy="200533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00</wp:posOffset>
            </wp:positionV>
            <wp:extent cx="2188210" cy="23837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08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ge">
              <wp:align>top</wp:align>
            </wp:positionV>
            <wp:extent cx="2597150" cy="232854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ge">
              <wp:posOffset>5295900</wp:posOffset>
            </wp:positionV>
            <wp:extent cx="2066290" cy="207264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6">
            <wp:simplePos x="0" y="0"/>
            <wp:positionH relativeFrom="margin">
              <wp:posOffset>-3578225</wp:posOffset>
            </wp:positionH>
            <wp:positionV relativeFrom="paragraph">
              <wp:posOffset>635</wp:posOffset>
            </wp:positionV>
            <wp:extent cx="3578225" cy="26701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114935" distR="114935" simplePos="0" locked="0" layoutInCell="0" allowOverlap="1" relativeHeight="7">
            <wp:simplePos x="0" y="0"/>
            <wp:positionH relativeFrom="column">
              <wp:posOffset>2451100</wp:posOffset>
            </wp:positionH>
            <wp:positionV relativeFrom="paragraph">
              <wp:posOffset>635</wp:posOffset>
            </wp:positionV>
            <wp:extent cx="2663825" cy="219456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895475</wp:posOffset>
                </wp:positionV>
                <wp:extent cx="1914525" cy="3333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一名 七年和班 虞翔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db3e2" stroked="f" o:allowincell="f" style="position:absolute;margin-left:39.75pt;margin-top:149.25pt;width:150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一名 七年和班 虞翔皓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439150</wp:posOffset>
                </wp:positionV>
                <wp:extent cx="866775" cy="333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師講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7pt;margin-top:664.5pt;width:68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師講評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7248525</wp:posOffset>
                </wp:positionV>
                <wp:extent cx="1914525" cy="3333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四名 七年孝班 蘇妍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-21pt;margin-top:570.75pt;width:150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四名 七年孝班 蘇妍如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5743575</wp:posOffset>
                </wp:positionV>
                <wp:extent cx="1914525" cy="3333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三名 七年愛班 林大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50.5pt;margin-top:452.25pt;width:150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三名 七年愛班 林大慶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905375</wp:posOffset>
                </wp:positionV>
                <wp:extent cx="1828800" cy="3333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三名 七年仁班 吳 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51pt;margin-top:386.25pt;width:143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三名 七年仁班 吳 崢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048000</wp:posOffset>
                </wp:positionV>
                <wp:extent cx="1914525" cy="3333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二名 七年信班 楊佳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25.75pt;margin-top:240pt;width:150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二名 七年信班 楊佳儒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1085850</wp:posOffset>
                </wp:positionV>
                <wp:extent cx="527685" cy="7143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14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九十六學年度第二學期七年級英語朗讀比賽獲獎同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562.5pt;mso-wrap-distance-left:9.05pt;mso-wrap-distance-right:9.05pt;mso-wrap-distance-top:0pt;mso-wrap-distance-bottom:0pt;margin-top:85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8"/>
                          <w:szCs w:val="48"/>
                        </w:rPr>
                        <w:t>九十六學年度第二學期七年級英語朗讀比賽獲獎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3:00Z</dcterms:created>
  <dc:creator>sherman</dc:creator>
  <dc:description/>
  <cp:keywords/>
  <dc:language>en-US</dc:language>
  <cp:lastModifiedBy>sherman</cp:lastModifiedBy>
  <dcterms:modified xsi:type="dcterms:W3CDTF">2008-06-24T02:36:00Z</dcterms:modified>
  <cp:revision>3</cp:revision>
  <dc:subject/>
  <dc:title/>
</cp:coreProperties>
</file>