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中學九十七學年度第二次甄聘教師初選公告</w:t>
      </w:r>
      <w:r>
        <w:rPr>
          <w:rFonts w:eastAsia="標楷體" w:cs="標楷體" w:ascii="標楷體" w:hAnsi="標楷體"/>
          <w:szCs w:val="24"/>
        </w:rPr>
        <w:t>97.06.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採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，初審通過名單如下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50"/>
        <w:gridCol w:w="1950"/>
        <w:gridCol w:w="1950"/>
        <w:gridCol w:w="195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名單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文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績恒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冠聿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元馨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衍榮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隆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宏</w:t>
            </w:r>
          </w:p>
        </w:tc>
        <w:tc>
          <w:tcPr>
            <w:tcW w:w="19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彰</w:t>
            </w:r>
          </w:p>
        </w:tc>
        <w:tc>
          <w:tcPr>
            <w:tcW w:w="13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銘佐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尚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紹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聖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隆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試教：參加複試的老師，試教該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審老師提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試教順序及試教單元於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在教務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抽籤決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960"/>
        <w:gridCol w:w="1320"/>
        <w:gridCol w:w="1320"/>
        <w:gridCol w:w="2760"/>
        <w:gridCol w:w="7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部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新高中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 L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 L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 L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簡諧運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</w:rPr>
              <w:t>重力位能的一般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-2</w:t>
            </w:r>
            <w:r>
              <w:rPr>
                <w:rFonts w:ascii="標楷體" w:hAnsi="標楷體" w:cs="標楷體" w:eastAsia="標楷體"/>
                <w:sz w:val="20"/>
              </w:rPr>
              <w:t>分子運動與氣體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：安排試教結束後，隨即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放榜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複試結果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甄選結果，除公告於本校網站外，錄取人員另以電話個別通知。如有教師法第十四條及教育人員任用條例第三十一、三十三條各款情事之一者，於聘用後仍應予以解聘。</w:t>
      </w:r>
    </w:p>
    <w:tbl>
      <w:tblPr>
        <w:tblW w:w="78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920"/>
        <w:gridCol w:w="1920"/>
        <w:gridCol w:w="177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錄取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47:00Z</dcterms:created>
  <dc:creator>張素子</dc:creator>
  <dc:description/>
  <cp:keywords/>
  <dc:language>en-US</dc:language>
  <cp:lastModifiedBy>SuperXP</cp:lastModifiedBy>
  <cp:lastPrinted>1999-05-31T09:13:00Z</cp:lastPrinted>
  <dcterms:modified xsi:type="dcterms:W3CDTF">2008-06-13T07:58:00Z</dcterms:modified>
  <cp:revision>65</cp:revision>
  <dc:subject/>
  <dc:title>科   別</dc:title>
</cp:coreProperties>
</file>