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6350" distL="0" distR="11557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584700</wp:posOffset>
            </wp:positionV>
            <wp:extent cx="2346960" cy="18224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30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4584700</wp:posOffset>
            </wp:positionV>
            <wp:extent cx="2450465" cy="182245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4">
            <wp:simplePos x="0" y="0"/>
            <wp:positionH relativeFrom="column">
              <wp:posOffset>3302000</wp:posOffset>
            </wp:positionH>
            <wp:positionV relativeFrom="paragraph">
              <wp:posOffset>787400</wp:posOffset>
            </wp:positionV>
            <wp:extent cx="1816735" cy="17494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368300</wp:posOffset>
            </wp:positionV>
            <wp:extent cx="1852930" cy="1694815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935" simplePos="0" locked="0" layoutInCell="0" allowOverlap="1" relativeHeight="6">
            <wp:simplePos x="0" y="0"/>
            <wp:positionH relativeFrom="column">
              <wp:posOffset>-234950</wp:posOffset>
            </wp:positionH>
            <wp:positionV relativeFrom="paragraph">
              <wp:posOffset>913765</wp:posOffset>
            </wp:positionV>
            <wp:extent cx="1822450" cy="162179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7">
            <wp:simplePos x="0" y="0"/>
            <wp:positionH relativeFrom="column">
              <wp:posOffset>590550</wp:posOffset>
            </wp:positionH>
            <wp:positionV relativeFrom="paragraph">
              <wp:posOffset>635</wp:posOffset>
            </wp:positionV>
            <wp:extent cx="1852930" cy="168275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6205" simplePos="0" locked="0" layoutInCell="0" allowOverlap="1" relativeHeight="8">
            <wp:simplePos x="0" y="0"/>
            <wp:positionH relativeFrom="column">
              <wp:posOffset>2635250</wp:posOffset>
            </wp:positionH>
            <wp:positionV relativeFrom="paragraph">
              <wp:posOffset>2552700</wp:posOffset>
            </wp:positionV>
            <wp:extent cx="1871345" cy="1670050"/>
            <wp:effectExtent l="0" t="0" r="0" b="0"/>
            <wp:wrapNone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114935" distR="114300" simplePos="0" locked="0" layoutInCell="0" allowOverlap="1" relativeHeight="9">
            <wp:simplePos x="0" y="0"/>
            <wp:positionH relativeFrom="margin">
              <wp:posOffset>-4736465</wp:posOffset>
            </wp:positionH>
            <wp:positionV relativeFrom="paragraph">
              <wp:posOffset>635</wp:posOffset>
            </wp:positionV>
            <wp:extent cx="4736465" cy="209105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2209800</wp:posOffset>
                </wp:positionV>
                <wp:extent cx="1397000" cy="3683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68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一愛班 胡仲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f" o:allowincell="f" style="position:absolute;margin-left:278pt;margin-top:174pt;width:109.9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一愛班 胡仲君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6248400</wp:posOffset>
                </wp:positionV>
                <wp:extent cx="1993900" cy="5842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584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校友符敦國返校演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"以比賽探索人生發展自信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31pt;margin-top:492pt;width:156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校友符敦國返校演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"以比賽探索人生發展自信"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1727200</wp:posOffset>
                </wp:positionV>
                <wp:extent cx="1397000" cy="368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68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一勤班 謝榕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37pt;margin-top:136pt;width:109.9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一勤班 謝榕修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209800</wp:posOffset>
                </wp:positionV>
                <wp:extent cx="1397000" cy="368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68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一智班 吳宗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-5pt;margin-top:174pt;width:109.9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一智班 吳宗瑜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4700</wp:posOffset>
                </wp:positionH>
                <wp:positionV relativeFrom="paragraph">
                  <wp:posOffset>3898900</wp:posOffset>
                </wp:positionV>
                <wp:extent cx="1397000" cy="3683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68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一仁班 陳羿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61pt;margin-top:307pt;width:109.9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一仁班 陳羿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898900</wp:posOffset>
                </wp:positionV>
                <wp:extent cx="1397000" cy="3683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68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一勇班 趙婕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25pt;margin-top:307pt;width:109.95pt;height:2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一勇班 趙婕如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0</wp:posOffset>
                </wp:positionH>
                <wp:positionV relativeFrom="paragraph">
                  <wp:posOffset>6248400</wp:posOffset>
                </wp:positionV>
                <wp:extent cx="1727200" cy="584200"/>
                <wp:effectExtent l="0" t="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5842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伊甸讚美盲人二重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蒞校演講我的盲人日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52pt;margin-top:492pt;width:135.95pt;height:4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伊甸讚美盲人二重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蒞校演講我的盲人日記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0</wp:posOffset>
                </wp:positionH>
                <wp:positionV relativeFrom="paragraph">
                  <wp:posOffset>5232400</wp:posOffset>
                </wp:positionV>
                <wp:extent cx="622300" cy="1257300"/>
                <wp:effectExtent l="5397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2574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週會專題演講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81pt;margin-top:412pt;width:48.95pt;height:98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週會專題演講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-139700</wp:posOffset>
                </wp:positionV>
                <wp:extent cx="4686300" cy="4572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九十六學年度第二學期高一閱讀心得報告表現優異同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6pt;margin-top:-11pt;width:36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九十六學年度第二學期高一閱讀心得報告表現優異同學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5:00Z</dcterms:created>
  <dc:creator>sherman</dc:creator>
  <dc:description/>
  <cp:keywords/>
  <dc:language>en-US</dc:language>
  <cp:lastModifiedBy>sherman</cp:lastModifiedBy>
  <dcterms:modified xsi:type="dcterms:W3CDTF">2008-06-30T00:14:00Z</dcterms:modified>
  <cp:revision>3</cp:revision>
  <dc:subject/>
  <dc:title/>
</cp:coreProperties>
</file>