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 Std W5" w:hAnsi="華康行書體 Std W5" w:eastAsia="華康行書體 Std W5" w:cs="華康行書體 Std W5"/>
          <w:sz w:val="44"/>
          <w:szCs w:val="44"/>
        </w:rPr>
      </w:pPr>
      <w:r>
        <w:rPr>
          <w:rFonts w:ascii="華康行書體 Std W5" w:hAnsi="華康行書體 Std W5" w:cs="華康行書體 Std W5" w:eastAsia="華康行書體 Std W5"/>
          <w:sz w:val="44"/>
          <w:szCs w:val="44"/>
        </w:rPr>
        <w:t>教師輔導知能研習照片</w:t>
      </w:r>
    </w:p>
    <w:p>
      <w:pPr>
        <w:pStyle w:val="Normal"/>
        <w:jc w:val="center"/>
        <w:rPr>
          <w:rFonts w:ascii="華康行書體 Std W5" w:hAnsi="華康行書體 Std W5" w:eastAsia="華康行書體 Std W5" w:cs="華康行書體 Std W5"/>
          <w:sz w:val="36"/>
          <w:szCs w:val="36"/>
        </w:rPr>
      </w:pPr>
      <w:r>
        <w:rPr>
          <w:rFonts w:eastAsia="華康行書體 Std W5" w:cs="華康行書體 Std W5" w:ascii="華康行書體 Std W5" w:hAnsi="華康行書體 Std W5"/>
          <w:sz w:val="36"/>
          <w:szCs w:val="36"/>
        </w:rPr>
      </w:r>
    </w:p>
    <w:p>
      <w:pPr>
        <w:pStyle w:val="Normal"/>
        <w:jc w:val="center"/>
        <w:rPr>
          <w:rFonts w:ascii="華康行書體 Std W5" w:hAnsi="華康行書體 Std W5" w:eastAsia="華康行書體 Std W5" w:cs="華康行書體 Std W5"/>
          <w:sz w:val="36"/>
          <w:szCs w:val="36"/>
        </w:rPr>
      </w:pPr>
      <w:r>
        <w:rPr>
          <w:rFonts w:eastAsia="華康行書體 Std W5" w:cs="華康行書體 Std W5" w:ascii="華康行書體 Std W5" w:hAnsi="華康行書體 Std W5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6"/>
        <w:gridCol w:w="4651"/>
      </w:tblGrid>
      <w:tr>
        <w:trPr/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3850" cy="215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9075" cy="206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介紹劉敬蓉講師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題目：騷動的青春青少年面面觀</w:t>
            </w:r>
          </w:p>
        </w:tc>
      </w:tr>
      <w:tr>
        <w:trPr/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6555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8925" cy="2121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敬蓉講師生動的說明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們專注的傾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行書體 Std W5" w:hAnsi="華康行書體 Std W5" w:eastAsia="華康行書體 Std W5" w:cs="華康行書體 Std W5"/>
          <w:sz w:val="44"/>
          <w:szCs w:val="44"/>
        </w:rPr>
      </w:pPr>
      <w:r>
        <w:rPr>
          <w:rFonts w:eastAsia="華康行書體 Std W5" w:cs="華康行書體 Std W5" w:ascii="華康行書體 Std W5" w:hAnsi="華康行書體 Std W5"/>
          <w:sz w:val="44"/>
          <w:szCs w:val="44"/>
        </w:rPr>
      </w:r>
    </w:p>
    <w:p>
      <w:pPr>
        <w:pStyle w:val="Normal"/>
        <w:jc w:val="center"/>
        <w:rPr>
          <w:rFonts w:ascii="華康行書體 Std W5" w:hAnsi="華康行書體 Std W5" w:eastAsia="華康行書體 Std W5" w:cs="華康行書體 Std W5"/>
          <w:sz w:val="44"/>
          <w:szCs w:val="44"/>
        </w:rPr>
      </w:pPr>
      <w:r>
        <w:rPr>
          <w:rFonts w:eastAsia="華康行書體 Std W5" w:cs="華康行書體 Std W5" w:ascii="華康行書體 Std W5" w:hAnsi="華康行書體 Std W5"/>
          <w:sz w:val="44"/>
          <w:szCs w:val="44"/>
        </w:rPr>
      </w:r>
    </w:p>
    <w:p>
      <w:pPr>
        <w:pStyle w:val="Normal"/>
        <w:rPr>
          <w:rFonts w:ascii="華康行書體 Std W5" w:hAnsi="華康行書體 Std W5" w:eastAsia="華康行書體 Std W5" w:cs="華康行書體 Std W5"/>
          <w:sz w:val="44"/>
          <w:szCs w:val="44"/>
        </w:rPr>
      </w:pPr>
      <w:r>
        <w:rPr>
          <w:rFonts w:eastAsia="華康行書體 Std W5" w:cs="華康行書體 Std W5" w:ascii="華康行書體 Std W5" w:hAnsi="華康行書體 Std W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 Std W5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5:00Z</dcterms:created>
  <dc:creator>PC</dc:creator>
  <dc:description/>
  <cp:keywords/>
  <dc:language>en-US</dc:language>
  <cp:lastModifiedBy>PC</cp:lastModifiedBy>
  <dcterms:modified xsi:type="dcterms:W3CDTF">2008-06-23T01:54:00Z</dcterms:modified>
  <cp:revision>3</cp:revision>
  <dc:subject/>
  <dc:title>教師輔導知能研習照片</dc:title>
</cp:coreProperties>
</file>