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中學九十七學年度第三次甄聘教師初選公告</w:t>
      </w:r>
      <w:r>
        <w:rPr>
          <w:rFonts w:eastAsia="標楷體" w:cs="標楷體" w:ascii="標楷體" w:hAnsi="標楷體"/>
          <w:szCs w:val="24"/>
        </w:rPr>
        <w:t>97.06.23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採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，初審通過名單如下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20"/>
        <w:gridCol w:w="1520"/>
        <w:gridCol w:w="1520"/>
        <w:gridCol w:w="1520"/>
        <w:gridCol w:w="1520"/>
        <w:gridCol w:w="15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名單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奎文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宜廷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芬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萍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秋文</w:t>
            </w:r>
          </w:p>
        </w:tc>
        <w:tc>
          <w:tcPr>
            <w:tcW w:w="1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雅惠</w:t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子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曉君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瓊雯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欣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仲賢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試教：參加複試的老師，試教該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審老師提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試教順序及試教單元於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在教務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抽籤決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960"/>
        <w:gridCol w:w="1320"/>
        <w:gridCol w:w="1320"/>
        <w:gridCol w:w="2760"/>
        <w:gridCol w:w="7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部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單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國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赤壁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黃州快哉亭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典論論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：安排試教結束後，隨即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放榜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複試結果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甄選結果，除公告於本校網站外，錄取人員另以電話個別通知。如有教師法第十四條及教育人員任用條例第三十一、三十三條各款情事之一者，於聘用後仍應予以解聘。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0"/>
        <w:gridCol w:w="1920"/>
        <w:gridCol w:w="1920"/>
      </w:tblGrid>
      <w:tr>
        <w:trPr/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科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國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錄取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47:00Z</dcterms:created>
  <dc:creator>張素子</dc:creator>
  <dc:description/>
  <cp:keywords/>
  <dc:language>en-US</dc:language>
  <cp:lastModifiedBy>SuperXP</cp:lastModifiedBy>
  <cp:lastPrinted>1999-05-31T09:13:00Z</cp:lastPrinted>
  <dcterms:modified xsi:type="dcterms:W3CDTF">2008-06-23T07:48:00Z</dcterms:modified>
  <cp:revision>74</cp:revision>
  <dc:subject/>
  <dc:title>科   別</dc:title>
</cp:coreProperties>
</file>