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8890" distL="114935" distR="114935" simplePos="0" locked="0" layoutInCell="0" allowOverlap="1" relativeHeight="2">
            <wp:simplePos x="0" y="0"/>
            <wp:positionH relativeFrom="column">
              <wp:posOffset>292100</wp:posOffset>
            </wp:positionH>
            <wp:positionV relativeFrom="paragraph">
              <wp:posOffset>635</wp:posOffset>
            </wp:positionV>
            <wp:extent cx="2109470" cy="20358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5715" distL="114935" distR="115570" simplePos="0" locked="0" layoutInCell="0" allowOverlap="1" relativeHeight="3">
            <wp:simplePos x="0" y="0"/>
            <wp:positionH relativeFrom="column">
              <wp:posOffset>2908300</wp:posOffset>
            </wp:positionH>
            <wp:positionV relativeFrom="paragraph">
              <wp:posOffset>88900</wp:posOffset>
            </wp:positionV>
            <wp:extent cx="2176145" cy="196278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8255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posOffset>1905000</wp:posOffset>
            </wp:positionV>
            <wp:extent cx="2157730" cy="187134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5715" distL="0" distR="11620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854200</wp:posOffset>
            </wp:positionV>
            <wp:extent cx="2030095" cy="192659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4025900</wp:posOffset>
            </wp:positionV>
            <wp:extent cx="2261870" cy="202374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ge">
              <wp:posOffset>4025900</wp:posOffset>
            </wp:positionV>
            <wp:extent cx="2042160" cy="2078990"/>
            <wp:effectExtent l="0" t="0" r="0" b="0"/>
            <wp:wrapNone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0" distR="11557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75400</wp:posOffset>
            </wp:positionV>
            <wp:extent cx="2066290" cy="2066290"/>
            <wp:effectExtent l="0" t="0" r="0" b="0"/>
            <wp:wrapNone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4445" distL="114935" distR="114935" simplePos="0" locked="0" layoutInCell="0" allowOverlap="1" relativeHeight="9">
            <wp:simplePos x="0" y="0"/>
            <wp:positionH relativeFrom="column">
              <wp:posOffset>2854960</wp:posOffset>
            </wp:positionH>
            <wp:positionV relativeFrom="paragraph">
              <wp:posOffset>6350000</wp:posOffset>
            </wp:positionV>
            <wp:extent cx="2237105" cy="2091055"/>
            <wp:effectExtent l="0" t="0" r="0" b="0"/>
            <wp:wrapNone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1473200</wp:posOffset>
                </wp:positionV>
                <wp:extent cx="1905000" cy="31750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1752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第一名高二仁班 蘇郁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5b3d7" stroked="f" o:allowincell="f" style="position:absolute;margin-left:35pt;margin-top:116pt;width:149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第一名高二仁班 蘇郁涵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2600</wp:posOffset>
                </wp:positionH>
                <wp:positionV relativeFrom="paragraph">
                  <wp:posOffset>8153400</wp:posOffset>
                </wp:positionV>
                <wp:extent cx="2044700" cy="3175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31752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示範表演高一誠班 謝牧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f" o:allowincell="f" style="position:absolute;margin-left:238pt;margin-top:642pt;width:160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示範表演高一誠班 謝牧衡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</wp:posOffset>
                </wp:positionH>
                <wp:positionV relativeFrom="paragraph">
                  <wp:posOffset>8153400</wp:posOffset>
                </wp:positionV>
                <wp:extent cx="1955800" cy="31750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1752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第五名高二智班 陳安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f" o:allowincell="f" style="position:absolute;margin-left:35pt;margin-top:642pt;width:153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第五名高二智班 陳安婷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0</wp:posOffset>
                </wp:positionH>
                <wp:positionV relativeFrom="paragraph">
                  <wp:posOffset>5981700</wp:posOffset>
                </wp:positionV>
                <wp:extent cx="1854200" cy="3175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31752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第五名高二誠班 梁証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f" o:allowincell="f" style="position:absolute;margin-left:250pt;margin-top:471pt;width:145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第五名高二誠班 梁証傑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0</wp:posOffset>
                </wp:positionH>
                <wp:positionV relativeFrom="paragraph">
                  <wp:posOffset>5981700</wp:posOffset>
                </wp:positionV>
                <wp:extent cx="1803400" cy="3175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31752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第四名高二勇班 楊筑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f" o:allowincell="f" style="position:absolute;margin-left:47pt;margin-top:471pt;width:141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第四名高二勇班 楊筑涵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2600</wp:posOffset>
                </wp:positionH>
                <wp:positionV relativeFrom="paragraph">
                  <wp:posOffset>1460500</wp:posOffset>
                </wp:positionV>
                <wp:extent cx="1905000" cy="3175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1752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第二名高一勇班 王佳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f" o:allowincell="f" style="position:absolute;margin-left:238pt;margin-top:115pt;width:149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第二名高一勇班 王佳媛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</wp:posOffset>
                </wp:positionH>
                <wp:positionV relativeFrom="paragraph">
                  <wp:posOffset>3695700</wp:posOffset>
                </wp:positionV>
                <wp:extent cx="1955800" cy="3175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1752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第三名九年忠班 胡原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f" o:allowincell="f" style="position:absolute;margin-left:35pt;margin-top:291pt;width:153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第三名九年忠班 胡原熙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2600</wp:posOffset>
                </wp:positionH>
                <wp:positionV relativeFrom="paragraph">
                  <wp:posOffset>3695700</wp:posOffset>
                </wp:positionV>
                <wp:extent cx="1841500" cy="3175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31752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第四名高一仁班 楊涵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f" o:allowincell="f" style="position:absolute;margin-left:238pt;margin-top:291pt;width:144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第四名高一仁班 楊涵婷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2700</wp:posOffset>
                </wp:positionV>
                <wp:extent cx="647700" cy="7327900"/>
                <wp:effectExtent l="1155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327800"/>
                        </a:xfrm>
                        <a:custGeom>
                          <a:avLst/>
                          <a:gdLst>
                            <a:gd name="textAreaLeft" fmla="*/ 17640 w 367200"/>
                            <a:gd name="textAreaRight" fmla="*/ 349560 w 367200"/>
                            <a:gd name="textAreaTop" fmla="*/ 17640 h 4154400"/>
                            <a:gd name="textAreaBottom" fmla="*/ 4136760 h 4154400"/>
                          </a:gdLst>
                          <a:ahLst/>
                          <a:rect l="textAreaLeft" t="textAreaTop" r="textAreaRight" b="textAreaBottom"/>
                          <a:pathLst>
                            <a:path w="21600" h="2441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58"/>
                              </a:lnTo>
                              <a:arcTo wR="3600" hR="3600" stAng="10800000" swAng="-5400000"/>
                              <a:lnTo>
                                <a:pt x="18000" y="2441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九十六學年度第二學期高中部英語演講比賽獲獎同學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9pt;margin-top:1pt;width:50.95pt;height:576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九十六學年度第二學期高中部英語演講比賽獲獎同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32:00Z</dcterms:created>
  <dc:creator>sherman</dc:creator>
  <dc:description/>
  <cp:keywords/>
  <dc:language>en-US</dc:language>
  <cp:lastModifiedBy>sherman</cp:lastModifiedBy>
  <dcterms:modified xsi:type="dcterms:W3CDTF">2008-06-24T02:36:00Z</dcterms:modified>
  <cp:revision>3</cp:revision>
  <dc:subject/>
  <dc:title/>
</cp:coreProperties>
</file>