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北市私立再興高中附設國民中學九十七學年度</w:t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七年級新生【男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女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生正取】名冊 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7.7.3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990"/>
        <w:gridCol w:w="1990"/>
        <w:gridCol w:w="1249"/>
        <w:gridCol w:w="1740"/>
      </w:tblGrid>
      <w:tr>
        <w:trPr>
          <w:trHeight w:val="510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錄取次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記號碼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顧守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楊竣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李峻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王　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朱冠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林呈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文品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朱霽青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1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陳美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9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陳思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劉宸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王秀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商資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劉烜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子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金予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游　易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1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陳奕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彥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鄧羽倢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劉映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徐長亨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張玳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段韋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1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李攸軒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鴻賓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智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郭建業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茅維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陳心柔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潘賢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潘賢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黃文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1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陳敬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7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周彥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周羽婕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冉聖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吳玫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施皓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白桂霖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9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劉秉豐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吳庭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林崴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詹登群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陳則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孫偉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廖宣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1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戴博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周柏宇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8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970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蔡馨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70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吳東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新細明體;PMingLiU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54" w:after="54"/>
        <w:rPr/>
      </w:pPr>
      <w:r>
        <w:rPr/>
        <w:t>正確資料仍以學校正式公告為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" w:after="3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36" w:after="3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2:00Z</dcterms:created>
  <dc:creator>topcore</dc:creator>
  <dc:description/>
  <cp:keywords/>
  <dc:language>en-US</dc:language>
  <cp:lastModifiedBy>topcore</cp:lastModifiedBy>
  <dcterms:modified xsi:type="dcterms:W3CDTF">2008-07-03T07:12:00Z</dcterms:modified>
  <cp:revision>6</cp:revision>
  <dc:subject/>
  <dc:title/>
</cp:coreProperties>
</file>