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六學年度第二學期高一補考時程</w:t>
      </w:r>
    </w:p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1320"/>
        <w:gridCol w:w="1320"/>
        <w:gridCol w:w="3712"/>
        <w:gridCol w:w="1320"/>
        <w:gridCol w:w="13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七月十八日（星期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5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含誠班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二樓預備教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智、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仁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勤、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2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勤、智、仁、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2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智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仁、勇</w:t>
            </w:r>
          </w:p>
        </w:tc>
      </w:tr>
      <w:tr>
        <w:trPr>
          <w:trHeight w:val="7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愛、勤、智、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0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智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42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智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勤、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3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仁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一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誠物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勤、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一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1320"/>
        <w:gridCol w:w="1320"/>
        <w:gridCol w:w="371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七月十九日（星期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六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41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智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智、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8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仁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6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智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勤、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仁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</w:rPr>
        <w:t>備註：一、</w:t>
      </w:r>
      <w:r>
        <w:rPr>
          <w:rFonts w:ascii="標楷體" w:hAnsi="標楷體" w:cs="標楷體" w:eastAsia="標楷體"/>
          <w:sz w:val="28"/>
          <w:szCs w:val="28"/>
        </w:rPr>
        <w:t>補考名單：成績單上不及格科目均需補考，藝能科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自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行找該科任課老師進行術科補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各科補考範圍已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修業式當天公佈於各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學生證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資料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一劃記（填寫），否則無法記分後果自負。</w:t>
      </w:r>
    </w:p>
    <w:p>
      <w:pPr>
        <w:pStyle w:val="Normal"/>
        <w:ind w:firstLine="840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查詢。</w:t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02:00Z</dcterms:created>
  <dc:creator>pc</dc:creator>
  <dc:description/>
  <cp:keywords/>
  <dc:language>en-US</dc:language>
  <cp:lastModifiedBy>SuperXP</cp:lastModifiedBy>
  <cp:lastPrinted>2008-07-09T11:43:00Z</cp:lastPrinted>
  <dcterms:modified xsi:type="dcterms:W3CDTF">2008-07-09T03:46:00Z</dcterms:modified>
  <cp:revision>12</cp:revision>
  <dc:subject/>
  <dc:title>再興中學九十學年度第二學期　高一　第三次補考時程</dc:title>
</cp:coreProperties>
</file>