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47320</wp:posOffset>
                </wp:positionH>
                <wp:positionV relativeFrom="margin">
                  <wp:align>center</wp:align>
                </wp:positionV>
                <wp:extent cx="8384540" cy="6319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4540" cy="631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4320"/>
                              <w:gridCol w:w="7336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3204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96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學年度學年補考範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733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範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高一誠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物理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h.7.  </w:t>
                                  </w:r>
                                  <w:r>
                                    <w:rPr/>
                                    <w:t>功、動能與位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h8.   </w:t>
                                  </w:r>
                                  <w:r>
                                    <w:rPr/>
                                    <w:t>轉動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h.9.  </w:t>
                                  </w:r>
                                  <w:r>
                                    <w:rPr/>
                                    <w:t>流體力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高二誠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7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靜電學；電流；電流磁效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7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遠東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第一冊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全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；第五冊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全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7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高二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公民</w:t>
                                  </w:r>
                                </w:p>
                              </w:tc>
                              <w:tc>
                                <w:tcPr>
                                  <w:tcW w:w="7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南一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第三冊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L3,4,5,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第四冊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L1,2,5,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國文</w:t>
                                  </w:r>
                                </w:p>
                              </w:tc>
                              <w:tc>
                                <w:tcPr>
                                  <w:tcW w:w="7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四冊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40%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五冊第一課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第三課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30%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論孟下（全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3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7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遠東第五冊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L1 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L6   60%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第四冊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L7 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L12  4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數學（社會組）</w:t>
                                  </w:r>
                                </w:p>
                              </w:tc>
                              <w:tc>
                                <w:tcPr>
                                  <w:tcW w:w="7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三冊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50</w:t>
                                  </w:r>
                                  <w:r>
                                    <w:rPr/>
                                    <w:t>％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；第四冊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50</w:t>
                                  </w:r>
                                  <w:r>
                                    <w:rPr/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數學（自然組）</w:t>
                                  </w:r>
                                </w:p>
                              </w:tc>
                              <w:tc>
                                <w:tcPr>
                                  <w:tcW w:w="7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四冊（全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化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高二下化學</w:t>
                                  </w:r>
                                  <w:r>
                                    <w:rPr/>
                                    <w:t>Chap7   25%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</w:t>
                                  </w:r>
                                  <w:r>
                                    <w:rPr/>
                                    <w:t>Chap8   25%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</w:t>
                                  </w:r>
                                  <w:r>
                                    <w:rPr/>
                                    <w:t>Chap9   25%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</w:t>
                                  </w:r>
                                  <w:r>
                                    <w:rPr/>
                                    <w:t>Chap10  2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7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高二物理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下</w:t>
                                  </w:r>
                                  <w:r>
                                    <w:rPr/>
                                    <w:t>)  10-1 ~ 11-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地理（社會組）</w:t>
                                  </w:r>
                                </w:p>
                              </w:tc>
                              <w:tc>
                                <w:tcPr>
                                  <w:tcW w:w="7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高二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地理（自然組）</w:t>
                                  </w:r>
                                </w:p>
                              </w:tc>
                              <w:tc>
                                <w:tcPr>
                                  <w:tcW w:w="7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高二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歷史（社會組）</w:t>
                                  </w:r>
                                </w:p>
                              </w:tc>
                              <w:tc>
                                <w:tcPr>
                                  <w:tcW w:w="7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歷史（三）（四）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歷史（自然組）</w:t>
                                  </w:r>
                                </w:p>
                              </w:tc>
                              <w:tc>
                                <w:tcPr>
                                  <w:tcW w:w="7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四冊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生物（自然組）</w:t>
                                  </w:r>
                                </w:p>
                              </w:tc>
                              <w:tc>
                                <w:tcPr>
                                  <w:tcW w:w="7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高二生物（下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生物（社會組）</w:t>
                                  </w:r>
                                </w:p>
                              </w:tc>
                              <w:tc>
                                <w:tcPr>
                                  <w:tcW w:w="7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高二生物（下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2pt;height:497.6pt;mso-wrap-distance-left:9pt;mso-wrap-distance-right:9pt;mso-wrap-distance-top:0pt;mso-wrap-distance-bottom:0pt;margin-top:18.85pt;mso-position-vertical:center;mso-position-vertical-relative:margin;margin-left:11.6pt;mso-position-horizontal-relative:text">
                <v:fill opacity="0f"/>
                <v:textbox inset="0in,0in,0in,0in">
                  <w:txbxContent>
                    <w:tbl>
                      <w:tblPr>
                        <w:tblW w:w="132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4320"/>
                        <w:gridCol w:w="7336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13204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96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學年度學年補考範圍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5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班級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科目</w:t>
                            </w:r>
                          </w:p>
                        </w:tc>
                        <w:tc>
                          <w:tcPr>
                            <w:tcW w:w="733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範圍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高一誠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物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h.7.  </w:t>
                            </w:r>
                            <w:r>
                              <w:rPr/>
                              <w:t>功、動能與位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h8.   </w:t>
                            </w:r>
                            <w:r>
                              <w:rPr/>
                              <w:t>轉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h.9.  </w:t>
                            </w:r>
                            <w:r>
                              <w:rPr/>
                              <w:t>流體力學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高二誠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物理</w:t>
                            </w:r>
                          </w:p>
                        </w:tc>
                        <w:tc>
                          <w:tcPr>
                            <w:tcW w:w="7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靜電學；電流；電流磁效應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英文</w:t>
                            </w:r>
                          </w:p>
                        </w:tc>
                        <w:tc>
                          <w:tcPr>
                            <w:tcW w:w="7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遠東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第一冊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全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；第五冊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全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數學</w:t>
                            </w:r>
                          </w:p>
                        </w:tc>
                        <w:tc>
                          <w:tcPr>
                            <w:tcW w:w="7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冊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高二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民</w:t>
                            </w:r>
                          </w:p>
                        </w:tc>
                        <w:tc>
                          <w:tcPr>
                            <w:tcW w:w="7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南一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第三冊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L3,4,5,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第四冊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L1,2,5,6,7</w:t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國文</w:t>
                            </w:r>
                          </w:p>
                        </w:tc>
                        <w:tc>
                          <w:tcPr>
                            <w:tcW w:w="7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四冊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40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五冊第一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～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第三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30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論孟下（全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30%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英文</w:t>
                            </w:r>
                          </w:p>
                        </w:tc>
                        <w:tc>
                          <w:tcPr>
                            <w:tcW w:w="7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遠東第五冊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L1 </w:t>
                            </w:r>
                            <w:r>
                              <w:rPr/>
                              <w:t>～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L6   60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第四冊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L7 </w:t>
                            </w:r>
                            <w:r>
                              <w:rPr/>
                              <w:t>～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L12  40%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數學（社會組）</w:t>
                            </w:r>
                          </w:p>
                        </w:tc>
                        <w:tc>
                          <w:tcPr>
                            <w:tcW w:w="7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三冊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50</w:t>
                            </w:r>
                            <w:r>
                              <w:rPr/>
                              <w:t>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；第四冊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50</w:t>
                            </w:r>
                            <w:r>
                              <w:rPr/>
                              <w:t>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數學（自然組）</w:t>
                            </w:r>
                          </w:p>
                        </w:tc>
                        <w:tc>
                          <w:tcPr>
                            <w:tcW w:w="7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四冊（全）</w:t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化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高二下化學</w:t>
                            </w:r>
                            <w:r>
                              <w:rPr/>
                              <w:t>Chap7   25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Chap8   25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Chap9   25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Chap10  25%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物理</w:t>
                            </w:r>
                          </w:p>
                        </w:tc>
                        <w:tc>
                          <w:tcPr>
                            <w:tcW w:w="7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高二物理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下</w:t>
                            </w:r>
                            <w:r>
                              <w:rPr/>
                              <w:t>)  10-1 ~ 11-6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地理（社會組）</w:t>
                            </w:r>
                          </w:p>
                        </w:tc>
                        <w:tc>
                          <w:tcPr>
                            <w:tcW w:w="7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高二全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地理（自然組）</w:t>
                            </w:r>
                          </w:p>
                        </w:tc>
                        <w:tc>
                          <w:tcPr>
                            <w:tcW w:w="7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高二全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歷史（社會組）</w:t>
                            </w:r>
                          </w:p>
                        </w:tc>
                        <w:tc>
                          <w:tcPr>
                            <w:tcW w:w="7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歷史（三）（四）全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歷史（自然組）</w:t>
                            </w:r>
                          </w:p>
                        </w:tc>
                        <w:tc>
                          <w:tcPr>
                            <w:tcW w:w="7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四冊全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生物（自然組）</w:t>
                            </w:r>
                          </w:p>
                        </w:tc>
                        <w:tc>
                          <w:tcPr>
                            <w:tcW w:w="7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高二生物（下）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生物（社會組）</w:t>
                            </w:r>
                          </w:p>
                        </w:tc>
                        <w:tc>
                          <w:tcPr>
                            <w:tcW w:w="7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高二生物（下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339090</wp:posOffset>
                </wp:positionH>
                <wp:positionV relativeFrom="margin">
                  <wp:align>top</wp:align>
                </wp:positionV>
                <wp:extent cx="8526780" cy="44742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447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4320"/>
                              <w:gridCol w:w="738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728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高一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國文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高一上國文課本（全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40%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高一下國文課本（全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6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遠東英文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第二冊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L3 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12  85</w:t>
                                  </w:r>
                                  <w:r>
                                    <w:rPr/>
                                    <w:t>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遠東英文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第三冊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L1 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2   15</w:t>
                                  </w:r>
                                  <w:r>
                                    <w:rPr/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一冊、第二冊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物理（社會組）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基礎物理（全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物理（自然組）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高二物理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上</w:t>
                                  </w:r>
                                  <w:r>
                                    <w:rPr/>
                                    <w:t>)  1-1 ~ 2-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化學（自然組）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高一基礎化學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50</w:t>
                                  </w:r>
                                  <w:r>
                                    <w:rPr/>
                                    <w:t>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高二化學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上</w:t>
                                  </w:r>
                                  <w:r>
                                    <w:rPr/>
                                    <w:t>) Chap 1  25%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</w:t>
                                  </w:r>
                                  <w:r>
                                    <w:rPr/>
                                    <w:t>Chap 2  2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0" w:hRule="atLeast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化學（社會組）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基礎化學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Chap2  25%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</w:t>
                                  </w:r>
                                  <w:r>
                                    <w:rPr/>
                                    <w:t>Chap3  25%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</w:t>
                                  </w:r>
                                  <w:r>
                                    <w:rPr/>
                                    <w:t>Chap4  25%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</w:t>
                                  </w:r>
                                  <w:r>
                                    <w:rPr/>
                                    <w:t>Chap5  2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基礎生物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基礎生物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基礎地科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高一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歷史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二冊中國史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公民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龍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第一冊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L1,2,5,6,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第二冊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L4,5,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728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地理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高一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352.3pt;mso-wrap-distance-left:9pt;mso-wrap-distance-right:9pt;mso-wrap-distance-top:0pt;mso-wrap-distance-bottom:0pt;margin-top:9pt;mso-position-vertical:top;mso-position-vertical-relative:margin;margin-left:-26.7pt;mso-position-horizontal-relative:text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4320"/>
                        <w:gridCol w:w="738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728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高一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國文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高一上國文課本（全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40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高一下國文課本（全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60%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英文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遠東英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第二冊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L3 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12  85</w:t>
                            </w:r>
                            <w:r>
                              <w:rPr/>
                              <w:t>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遠東英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第三冊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L1 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2   15</w:t>
                            </w:r>
                            <w:r>
                              <w:rPr/>
                              <w:t>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數學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一冊、第二冊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全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物理（社會組）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基礎物理（全）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物理（自然組）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高二物理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上</w:t>
                            </w:r>
                            <w:r>
                              <w:rPr/>
                              <w:t>)  1-1 ~ 2-6</w:t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化學（自然組）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高一基礎化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50</w:t>
                            </w:r>
                            <w:r>
                              <w:rPr/>
                              <w:t>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高二化學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上</w:t>
                            </w:r>
                            <w:r>
                              <w:rPr/>
                              <w:t>) Chap 1  25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/>
                              <w:t>Chap 2  25%</w:t>
                            </w:r>
                          </w:p>
                        </w:tc>
                      </w:tr>
                      <w:tr>
                        <w:trPr>
                          <w:trHeight w:val="1360" w:hRule="atLeast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化學（社會組）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基礎化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Chap2  25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>Chap3  25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>Chap4  25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>Chap5  25%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基礎生物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基礎生物全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基礎地科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高一全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歷史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二冊中國史全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民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龍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第一冊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L1,2,5,6,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第二冊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L4,5,6,7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728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地理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高一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8:06:00Z</dcterms:created>
  <dc:creator>SharkXP</dc:creator>
  <dc:description/>
  <cp:keywords/>
  <dc:language>en-US</dc:language>
  <cp:lastModifiedBy>SuperXP</cp:lastModifiedBy>
  <dcterms:modified xsi:type="dcterms:W3CDTF">2008-07-25T09:28:00Z</dcterms:modified>
  <cp:revision>6</cp:revision>
  <dc:subject/>
  <dc:title/>
</cp:coreProperties>
</file>