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高一學年補考時程表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月一日（星期五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249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試科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試地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英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勤、智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仁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數  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愛、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仁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生  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各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四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物  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礎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誠愛智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勤、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五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  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各班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六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歷  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各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七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愛、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基礎化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勤仁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八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球科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各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月二日（星期六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620"/>
        <w:gridCol w:w="249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試科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</w:p>
        </w:tc>
        <w:tc>
          <w:tcPr>
            <w:tcW w:w="2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試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各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愛、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一智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備註：一、</w:t>
      </w: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藝能科請於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自行找該科任課老師進行術科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當天公佈於各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應試（未出示學生證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28:00Z</dcterms:created>
  <dc:creator>AAA</dc:creator>
  <dc:description/>
  <cp:keywords/>
  <dc:language>en-US</dc:language>
  <cp:lastModifiedBy>SuperXP</cp:lastModifiedBy>
  <dcterms:modified xsi:type="dcterms:W3CDTF">2008-07-29T07:26:00Z</dcterms:modified>
  <cp:revision>3</cp:revision>
  <dc:subject/>
  <dc:title>高一學年補考時程表</dc:title>
</cp:coreProperties>
</file>