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葉校長勝夫親自主持開學典禮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朱副校長正宇介紹新進教師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教務主任柯主任文柔業務報告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九十六學年度第二學期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成績優良獲獎同學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葉校長介紹新上任王教官仁舜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朱副校長主持高中部週會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生活禮儀規範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並慶祝九三軍人節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班聯會幹部代表獻花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感謝教官們之辛勞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7:00Z</dcterms:created>
  <dc:creator>user</dc:creator>
  <dc:description/>
  <cp:keywords/>
  <dc:language>en-US</dc:language>
  <cp:lastModifiedBy>sherman</cp:lastModifiedBy>
  <dcterms:modified xsi:type="dcterms:W3CDTF">2008-09-04T14:02:00Z</dcterms:modified>
  <cp:revision>5</cp:revision>
  <dc:subject/>
  <dc:title>Microsoft Word - 田徑隊移地訓練.doc</dc:title>
</cp:coreProperties>
</file>