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再興學校慶祝</w:t>
      </w:r>
      <w:r>
        <w:rPr>
          <w:rFonts w:eastAsia="標楷體" w:cs="標楷體" w:ascii="標楷體" w:hAnsi="標楷體"/>
          <w:b/>
          <w:sz w:val="40"/>
          <w:szCs w:val="40"/>
        </w:rPr>
        <w:t>60</w:t>
      </w:r>
      <w:r>
        <w:rPr>
          <w:rFonts w:ascii="標楷體" w:hAnsi="標楷體" w:cs="標楷體" w:eastAsia="標楷體"/>
          <w:b/>
          <w:sz w:val="40"/>
          <w:szCs w:val="40"/>
        </w:rPr>
        <w:t>週年校慶冬令救濟愛心義賣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『讓愛流轉．讓善循環』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目的：在寒冷冬天，讓我們在慶祝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週年校慶之餘能發揮愛心，來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溫暖那些需要幫助的人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二、主辦單位：學務處訓育組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協辦單位：班聯會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四、活動日期及時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-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地點：籃球場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對象：本校全體師生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七、捐贈對象：弱勢團體。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實施辦法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請本校全體師生發揮愛心，提供相關可義賣之物品（如：公仔、書畫、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飾品、二手貨、原版</w:t>
      </w:r>
      <w:r>
        <w:rPr>
          <w:rFonts w:eastAsia="標楷體" w:cs="標楷體" w:ascii="標楷體" w:hAnsi="標楷體"/>
          <w:sz w:val="32"/>
          <w:szCs w:val="32"/>
        </w:rPr>
        <w:t>CD</w:t>
      </w:r>
      <w:r>
        <w:rPr>
          <w:rFonts w:ascii="標楷體" w:hAnsi="標楷體" w:cs="標楷體" w:eastAsia="標楷體"/>
          <w:sz w:val="32"/>
          <w:szCs w:val="32"/>
        </w:rPr>
        <w:t>或紀念品等均可）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請勿提供太昂貴之物品，以物品之新舊及價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折不等售出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教職員請將義賣物品於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【星期一】前交至學務處張小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姐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各班將義賣物品交予該班訓育股長並填寫清單，收齊後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【星期四】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統一交至軍訓教室予班聯會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所有物品將製成清單，於九十五年十二月十四日發放予各班公佈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九、收件截止日期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【星期五】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獎勵：捐贈物品前三名之班級全班開紅單另製做愛心班級榮譽旗幟，以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資鼓勵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注意事項：請將義賣物品擦拭乾淨，謝謝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本辦法呈  校長核准後公佈實施，修正時亦同。</w:t>
      </w:r>
    </w:p>
    <w:sectPr>
      <w:type w:val="nextPage"/>
      <w:pgSz w:w="11906" w:h="16838"/>
      <w:pgMar w:left="680" w:right="566" w:gutter="0" w:header="0" w:top="5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08:00Z</dcterms:created>
  <dc:creator>TSMT</dc:creator>
  <dc:description/>
  <cp:keywords/>
  <dc:language>en-US</dc:language>
  <cp:lastModifiedBy>AAA</cp:lastModifiedBy>
  <cp:lastPrinted>2006-11-09T15:23:00Z</cp:lastPrinted>
  <dcterms:modified xsi:type="dcterms:W3CDTF">2008-11-11T04:08:00Z</dcterms:modified>
  <cp:revision>2</cp:revision>
  <dc:subject/>
  <dc:title>台北市私立再興中學慶祝五十七週年校慶</dc:title>
</cp:coreProperties>
</file>