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8005" cy="231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8640" cy="231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8640" cy="2316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8640" cy="2316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8640" cy="2316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8640" cy="2316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8640" cy="2316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8640" cy="2316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8640" cy="2316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8005" cy="2315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8005" cy="2315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8005" cy="2315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8005" cy="23158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8005" cy="23158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8005" cy="23158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8005" cy="23158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8005" cy="23158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8005" cy="23158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8005" cy="23158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8005" cy="23158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8005" cy="23158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8005" cy="23158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8005" cy="23158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8005" cy="23158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06:00Z</dcterms:created>
  <dc:creator>AAA</dc:creator>
  <dc:description/>
  <cp:keywords/>
  <dc:language>en-US</dc:language>
  <cp:lastModifiedBy>AAA</cp:lastModifiedBy>
  <dcterms:modified xsi:type="dcterms:W3CDTF">2008-11-18T07:24:00Z</dcterms:modified>
  <cp:revision>1</cp:revision>
  <dc:subject/>
  <dc:title>                        </dc:title>
</cp:coreProperties>
</file>