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2"/>
        </w:rPr>
        <w:t>九十七學年度第一學期第二次期中測驗考程一覽表　</w:t>
      </w:r>
      <w:r>
        <w:rPr>
          <w:rFonts w:eastAsia="標楷體" w:cs="標楷體" w:ascii="標楷體" w:hAnsi="標楷體"/>
          <w:sz w:val="22"/>
          <w:szCs w:val="22"/>
        </w:rPr>
        <w:t>97.11.20</w:t>
      </w:r>
    </w:p>
    <w:tbl>
      <w:tblPr>
        <w:tblW w:w="12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156"/>
        <w:gridCol w:w="1008"/>
        <w:gridCol w:w="934"/>
        <w:gridCol w:w="1083"/>
        <w:gridCol w:w="1008"/>
        <w:gridCol w:w="1009"/>
        <w:gridCol w:w="1008"/>
        <w:gridCol w:w="1008"/>
        <w:gridCol w:w="1009"/>
        <w:gridCol w:w="1008"/>
        <w:gridCol w:w="1009"/>
      </w:tblGrid>
      <w:tr>
        <w:trPr>
          <w:trHeight w:val="340" w:hRule="exact"/>
          <w:cantSplit w:val="true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5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十二月三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0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67" w:right="567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十二月四日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</w:p>
        </w:tc>
      </w:tr>
      <w:tr>
        <w:trPr>
          <w:trHeight w:val="326" w:hRule="exac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06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一誠  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八、九年級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一誠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級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40"/>
                <w:sz w:val="18"/>
                <w:szCs w:val="18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物理／地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</w:tr>
      <w:tr>
        <w:trPr>
          <w:trHeight w:val="31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物理／地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歷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</w:tr>
      <w:tr>
        <w:trPr>
          <w:trHeight w:val="31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      一    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歷   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地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化學</w:t>
            </w:r>
          </w:p>
        </w:tc>
      </w:tr>
      <w:tr>
        <w:trPr>
          <w:trHeight w:val="27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歷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生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地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礎化學</w:t>
            </w:r>
          </w:p>
        </w:tc>
      </w:tr>
      <w:tr>
        <w:trPr>
          <w:trHeight w:val="31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31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31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年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</w:tr>
      <w:tr>
        <w:trPr>
          <w:trHeight w:val="684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22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1" w:hanging="39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試老師請於各考科結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方准許同學交卷，並請嚴格要求同學遵守考場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英、數三科考後於會議室集中閱卷、登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391" w:hanging="3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科成績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放學前輸入電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391" w:hanging="3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節請八年級回原班級教室考公民，七年級在原班級自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CCCCCC" w:val="clear"/>
              <w:spacing w:lineRule="exact" w:line="220"/>
              <w:ind w:left="391" w:hanging="391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國防通識分別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五）第九節週考時間舉行，煩請各該節原監試老師準時監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orient="landscape" w:w="16838" w:h="11906"/>
      <w:pgMar w:left="340" w:right="35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58:00Z</dcterms:created>
  <dc:creator>AAA</dc:creator>
  <dc:description/>
  <cp:keywords/>
  <dc:language>en-US</dc:language>
  <cp:lastModifiedBy>SuperXP</cp:lastModifiedBy>
  <cp:lastPrinted>2008-11-11T17:21:00Z</cp:lastPrinted>
  <dcterms:modified xsi:type="dcterms:W3CDTF">2008-11-20T00:39:00Z</dcterms:modified>
  <cp:revision>28</cp:revision>
  <dc:subject/>
  <dc:title>期中測驗考程暨監試教師一覽表</dc:title>
</cp:coreProperties>
</file>