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6200</wp:posOffset>
                </wp:positionH>
                <wp:positionV relativeFrom="paragraph">
                  <wp:posOffset>3368040</wp:posOffset>
                </wp:positionV>
                <wp:extent cx="635" cy="1828800"/>
                <wp:effectExtent l="1905" t="635" r="190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265.2pt" to="-6pt,409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6200</wp:posOffset>
                </wp:positionH>
                <wp:positionV relativeFrom="paragraph">
                  <wp:posOffset>3368040</wp:posOffset>
                </wp:positionV>
                <wp:extent cx="838200" cy="635"/>
                <wp:effectExtent l="635" t="1905" r="63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265.2pt" to="59.95pt,265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62000</wp:posOffset>
                </wp:positionH>
                <wp:positionV relativeFrom="paragraph">
                  <wp:posOffset>3368040</wp:posOffset>
                </wp:positionV>
                <wp:extent cx="635" cy="914400"/>
                <wp:effectExtent l="1905" t="635" r="190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14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265.2pt" to="60pt,337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4282440</wp:posOffset>
                </wp:positionV>
                <wp:extent cx="635" cy="862330"/>
                <wp:effectExtent l="1905" t="635" r="190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622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37.2pt" to="36pt,405.0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</wp:posOffset>
                </wp:positionH>
                <wp:positionV relativeFrom="paragraph">
                  <wp:posOffset>4281805</wp:posOffset>
                </wp:positionV>
                <wp:extent cx="609600" cy="635"/>
                <wp:effectExtent l="635" t="1905" r="63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37.15pt" to="83.95pt,337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66800</wp:posOffset>
                </wp:positionH>
                <wp:positionV relativeFrom="paragraph">
                  <wp:posOffset>4282440</wp:posOffset>
                </wp:positionV>
                <wp:extent cx="635" cy="862330"/>
                <wp:effectExtent l="1905" t="635" r="190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622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337.2pt" to="84pt,405.0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10134600" cy="720852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34720" cy="7208640"/>
                          <a:chOff x="0" y="0"/>
                          <a:chExt cx="10134720" cy="7208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134720" cy="720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934320" y="1486080"/>
                            <a:ext cx="838080" cy="914400"/>
                          </a:xfrm>
                          <a:prstGeom prst="rect">
                            <a:avLst/>
                          </a:prstGeom>
                          <a:noFill/>
                          <a:ln w="763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二十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97.12.0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5：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游組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1486080"/>
                            <a:ext cx="838080" cy="914400"/>
                          </a:xfrm>
                          <a:prstGeom prst="rect">
                            <a:avLst/>
                          </a:prstGeom>
                          <a:noFill/>
                          <a:ln w="763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十九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97.12.0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5：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薛組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29600" y="2400480"/>
                            <a:ext cx="838080" cy="914400"/>
                          </a:xfrm>
                          <a:prstGeom prst="rect">
                            <a:avLst/>
                          </a:prstGeom>
                          <a:noFill/>
                          <a:ln w="763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十八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97.12.0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4：4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游組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38680" y="2400480"/>
                            <a:ext cx="838080" cy="914400"/>
                          </a:xfrm>
                          <a:prstGeom prst="rect">
                            <a:avLst/>
                          </a:prstGeom>
                          <a:noFill/>
                          <a:ln w="763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十七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97.12.0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4：4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薛組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2400480"/>
                            <a:ext cx="838080" cy="914400"/>
                          </a:xfrm>
                          <a:prstGeom prst="rect">
                            <a:avLst/>
                          </a:prstGeom>
                          <a:noFill/>
                          <a:ln w="763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十六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97.12.0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4：3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游組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520" y="2400480"/>
                            <a:ext cx="838080" cy="914400"/>
                          </a:xfrm>
                          <a:prstGeom prst="rect">
                            <a:avLst/>
                          </a:prstGeom>
                          <a:noFill/>
                          <a:ln w="763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十五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97.12.0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4：3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薛組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39080" y="3314880"/>
                            <a:ext cx="838080" cy="914400"/>
                          </a:xfrm>
                          <a:prstGeom prst="rect">
                            <a:avLst/>
                          </a:prstGeom>
                          <a:noFill/>
                          <a:ln w="763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十四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97.12.0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4：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游組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3314880"/>
                            <a:ext cx="838080" cy="914400"/>
                          </a:xfrm>
                          <a:prstGeom prst="rect">
                            <a:avLst/>
                          </a:prstGeom>
                          <a:noFill/>
                          <a:ln w="763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八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97.12.0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4：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許老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48720" y="4229280"/>
                            <a:ext cx="838080" cy="914400"/>
                          </a:xfrm>
                          <a:prstGeom prst="rect">
                            <a:avLst/>
                          </a:prstGeom>
                          <a:noFill/>
                          <a:ln w="763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六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97.12.0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4：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游組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53080" y="4229280"/>
                            <a:ext cx="838080" cy="914400"/>
                          </a:xfrm>
                          <a:prstGeom prst="rect">
                            <a:avLst/>
                          </a:prstGeom>
                          <a:noFill/>
                          <a:ln w="763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五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97.12.0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4：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薛組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20120" y="0"/>
                            <a:ext cx="2286000" cy="1600200"/>
                          </a:xfrm>
                          <a:prstGeom prst="rect">
                            <a:avLst/>
                          </a:prstGeom>
                          <a:noFill/>
                          <a:ln w="763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冠軍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亞軍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季軍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7480" y="3314880"/>
                            <a:ext cx="838080" cy="914400"/>
                          </a:xfrm>
                          <a:prstGeom prst="rect">
                            <a:avLst/>
                          </a:prstGeom>
                          <a:noFill/>
                          <a:ln w="763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十三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97.12.0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4：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薛組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8520" y="3314880"/>
                            <a:ext cx="838080" cy="914400"/>
                          </a:xfrm>
                          <a:prstGeom prst="rect">
                            <a:avLst/>
                          </a:prstGeom>
                          <a:noFill/>
                          <a:ln w="763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十二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97.12.0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4：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許老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76920" y="3314880"/>
                            <a:ext cx="838080" cy="914400"/>
                          </a:xfrm>
                          <a:prstGeom prst="rect">
                            <a:avLst/>
                          </a:prstGeom>
                          <a:noFill/>
                          <a:ln w="763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十 一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97.12.0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4：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雷老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9880" y="3314880"/>
                            <a:ext cx="838080" cy="1028880"/>
                          </a:xfrm>
                          <a:prstGeom prst="rect">
                            <a:avLst/>
                          </a:prstGeom>
                          <a:noFill/>
                          <a:ln w="763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十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97.12.0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4：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游組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8280" y="3314880"/>
                            <a:ext cx="838080" cy="1028880"/>
                          </a:xfrm>
                          <a:prstGeom prst="rect">
                            <a:avLst/>
                          </a:prstGeom>
                          <a:noFill/>
                          <a:ln w="763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九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97.12.0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4：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薛組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7920" y="4229280"/>
                            <a:ext cx="838080" cy="1028880"/>
                          </a:xfrm>
                          <a:prstGeom prst="rect">
                            <a:avLst/>
                          </a:prstGeom>
                          <a:noFill/>
                          <a:ln w="763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二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97.12.0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3：5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游組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920" y="4229280"/>
                            <a:ext cx="838080" cy="1028880"/>
                          </a:xfrm>
                          <a:prstGeom prst="rect">
                            <a:avLst/>
                          </a:prstGeom>
                          <a:noFill/>
                          <a:ln w="763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一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97.12.0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3：5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薛組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9520" y="4229280"/>
                            <a:ext cx="838080" cy="1028880"/>
                          </a:xfrm>
                          <a:prstGeom prst="rect">
                            <a:avLst/>
                          </a:prstGeom>
                          <a:noFill/>
                          <a:ln w="763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三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97.12.0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3：5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雷老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5120" y="3314880"/>
                            <a:ext cx="720" cy="914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3314880"/>
                            <a:ext cx="720" cy="1828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3314880"/>
                            <a:ext cx="6094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3314880"/>
                            <a:ext cx="720" cy="1828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3314880"/>
                            <a:ext cx="8380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720" y="3314880"/>
                            <a:ext cx="720" cy="914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4229280"/>
                            <a:ext cx="720" cy="862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4228560"/>
                            <a:ext cx="6094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1280" y="4229280"/>
                            <a:ext cx="720" cy="862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4920" y="5143680"/>
                            <a:ext cx="38088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080" y="5143680"/>
                            <a:ext cx="38088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難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5143680"/>
                            <a:ext cx="38088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3880" y="5143680"/>
                            <a:ext cx="38088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2320" y="5143680"/>
                            <a:ext cx="38088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5480" y="5143680"/>
                            <a:ext cx="38088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5143680"/>
                            <a:ext cx="38088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廁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5143680"/>
                            <a:ext cx="38088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9720" y="5143680"/>
                            <a:ext cx="38088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5143680"/>
                            <a:ext cx="38088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P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J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S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4120" y="5143680"/>
                            <a:ext cx="38088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67280" y="5143680"/>
                            <a:ext cx="5335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K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King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8520" y="5143680"/>
                            <a:ext cx="38088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29400" y="5143680"/>
                            <a:ext cx="38088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91520" y="5143680"/>
                            <a:ext cx="38088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48720" y="5143680"/>
                            <a:ext cx="38088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1880" y="5143680"/>
                            <a:ext cx="38088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39080" y="5143680"/>
                            <a:ext cx="38088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0" y="3314880"/>
                            <a:ext cx="720" cy="1828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2520" y="3314880"/>
                            <a:ext cx="720" cy="1828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2520" y="3314880"/>
                            <a:ext cx="6094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57800" y="4229280"/>
                            <a:ext cx="838080" cy="914400"/>
                          </a:xfrm>
                          <a:prstGeom prst="rect">
                            <a:avLst/>
                          </a:prstGeom>
                          <a:noFill/>
                          <a:ln w="763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四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97.12.0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3：5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許老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76920" y="3314880"/>
                            <a:ext cx="720" cy="1828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6920" y="3314880"/>
                            <a:ext cx="8380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000" y="3314880"/>
                            <a:ext cx="720" cy="914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080" y="4229280"/>
                            <a:ext cx="720" cy="862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080" y="4228560"/>
                            <a:ext cx="6094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9920" y="4229280"/>
                            <a:ext cx="720" cy="862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10280" y="3314880"/>
                            <a:ext cx="720" cy="914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0" y="3314880"/>
                            <a:ext cx="720" cy="1828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0" y="3314880"/>
                            <a:ext cx="6094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7120" y="3314880"/>
                            <a:ext cx="720" cy="1828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7120" y="3314880"/>
                            <a:ext cx="8380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05200" y="3314880"/>
                            <a:ext cx="720" cy="914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0280" y="4229280"/>
                            <a:ext cx="720" cy="862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0280" y="4228560"/>
                            <a:ext cx="6094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0120" y="4229280"/>
                            <a:ext cx="720" cy="862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0480" y="3314880"/>
                            <a:ext cx="720" cy="1828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1000" y="3314880"/>
                            <a:ext cx="720" cy="1828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1000" y="3314880"/>
                            <a:ext cx="6094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2400480"/>
                            <a:ext cx="720" cy="914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400480"/>
                            <a:ext cx="720" cy="914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400480"/>
                            <a:ext cx="13716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9520" y="2400480"/>
                            <a:ext cx="720" cy="914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7080" y="2400480"/>
                            <a:ext cx="720" cy="914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2400480"/>
                            <a:ext cx="720" cy="914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5720" y="2400480"/>
                            <a:ext cx="720" cy="914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8720" y="2400480"/>
                            <a:ext cx="720" cy="914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6280" y="2400480"/>
                            <a:ext cx="720" cy="914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9520" y="2400480"/>
                            <a:ext cx="14479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2400480"/>
                            <a:ext cx="14479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8720" y="2400480"/>
                            <a:ext cx="14479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4229640"/>
                            <a:ext cx="720" cy="862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4229280"/>
                            <a:ext cx="6094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680" y="4229640"/>
                            <a:ext cx="720" cy="862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81080" y="5143680"/>
                            <a:ext cx="38088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1486080"/>
                            <a:ext cx="720" cy="914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1280" y="1486080"/>
                            <a:ext cx="720" cy="914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1486080"/>
                            <a:ext cx="720" cy="914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0480" y="1486080"/>
                            <a:ext cx="720" cy="914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486080"/>
                            <a:ext cx="26668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1486080"/>
                            <a:ext cx="26668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680" y="228600"/>
                            <a:ext cx="720" cy="1257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0" y="228600"/>
                            <a:ext cx="720" cy="1257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680" y="228600"/>
                            <a:ext cx="51055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680" y="571680"/>
                            <a:ext cx="51055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24880" y="5142240"/>
                            <a:ext cx="38088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05720" y="4229280"/>
                            <a:ext cx="720" cy="862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4480" y="4229280"/>
                            <a:ext cx="720" cy="862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5720" y="4229280"/>
                            <a:ext cx="6094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86600" y="5143680"/>
                            <a:ext cx="38088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800280"/>
                            <a:ext cx="838080" cy="914400"/>
                          </a:xfrm>
                          <a:prstGeom prst="rect">
                            <a:avLst/>
                          </a:prstGeom>
                          <a:noFill/>
                          <a:ln w="763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冠軍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97.12.0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5：3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薛組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2880" y="800280"/>
                            <a:ext cx="838080" cy="914400"/>
                          </a:xfrm>
                          <a:prstGeom prst="rect">
                            <a:avLst/>
                          </a:prstGeom>
                          <a:noFill/>
                          <a:ln w="763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季軍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97.12.0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5：3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游組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98pt;height:567.6pt" coordorigin="0,0" coordsize="15960,11352">
                <v:rect id="shape_0" stroked="f" o:allowincell="f" style="position:absolute;left:0;top:0;width:15959;height:1135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0920;top:2340;width:131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二十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B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97.12.05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5：1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游組長</w:t>
                        </w:r>
                      </w:p>
                    </w:txbxContent>
                  </v:textbox>
                  <v:fill o:detectmouseclick="t" on="false"/>
                  <v:stroke color="white" weight="76320" joinstyle="miter" endcap="flat"/>
                  <w10:wrap type="none"/>
                </v:shape>
                <v:shape id="shape_0" stroked="t" o:allowincell="f" style="position:absolute;left:2880;top:2340;width:131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十九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97.12.05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5：1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薛組長</w:t>
                        </w:r>
                      </w:p>
                    </w:txbxContent>
                  </v:textbox>
                  <v:fill o:detectmouseclick="t" on="false"/>
                  <v:stroke color="white" weight="76320" joinstyle="miter" endcap="flat"/>
                  <w10:wrap type="none"/>
                </v:shape>
                <v:shape id="shape_0" stroked="t" o:allowincell="f" style="position:absolute;left:12960;top:3780;width:131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十八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B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97.12.05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4：4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游組長</w:t>
                        </w:r>
                      </w:p>
                    </w:txbxContent>
                  </v:textbox>
                  <v:fill o:detectmouseclick="t" on="false"/>
                  <v:stroke color="white" weight="76320" joinstyle="miter" endcap="flat"/>
                  <w10:wrap type="none"/>
                </v:shape>
                <v:shape id="shape_0" stroked="t" o:allowincell="f" style="position:absolute;left:8880;top:3780;width:131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十七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97.12.05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4：4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薛組長</w:t>
                        </w:r>
                      </w:p>
                    </w:txbxContent>
                  </v:textbox>
                  <v:fill o:detectmouseclick="t" on="false"/>
                  <v:stroke color="white" weight="76320" joinstyle="miter" endcap="flat"/>
                  <w10:wrap type="none"/>
                </v:shape>
                <v:shape id="shape_0" stroked="t" o:allowincell="f" style="position:absolute;left:5040;top:3780;width:131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十六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B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97.12.05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4：3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游組長</w:t>
                        </w:r>
                      </w:p>
                    </w:txbxContent>
                  </v:textbox>
                  <v:fill o:detectmouseclick="t" on="false"/>
                  <v:stroke color="white" weight="76320" joinstyle="miter" endcap="flat"/>
                  <w10:wrap type="none"/>
                </v:shape>
                <v:shape id="shape_0" stroked="t" o:allowincell="f" style="position:absolute;left:840;top:3780;width:131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十五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97.12.05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4：3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薛組長</w:t>
                        </w:r>
                      </w:p>
                    </w:txbxContent>
                  </v:textbox>
                  <v:fill o:detectmouseclick="t" on="false"/>
                  <v:stroke color="white" weight="76320" joinstyle="miter" endcap="flat"/>
                  <w10:wrap type="none"/>
                </v:shape>
                <v:shape id="shape_0" stroked="t" o:allowincell="f" style="position:absolute;left:13920;top:5220;width:131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十四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B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97.12.05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4：2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游組長</w:t>
                        </w:r>
                      </w:p>
                    </w:txbxContent>
                  </v:textbox>
                  <v:fill o:detectmouseclick="t" on="false"/>
                  <v:stroke color="white" weight="76320" joinstyle="miter" endcap="flat"/>
                  <w10:wrap type="none"/>
                </v:shape>
                <v:shape id="shape_0" stroked="t" o:allowincell="f" style="position:absolute;left:1800;top:5220;width:131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八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D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97.12.05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4：0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許老師</w:t>
                        </w:r>
                      </w:p>
                    </w:txbxContent>
                  </v:textbox>
                  <v:fill o:detectmouseclick="t" on="false"/>
                  <v:stroke color="white" weight="76320" joinstyle="miter" endcap="flat"/>
                  <w10:wrap type="none"/>
                </v:shape>
                <v:shape id="shape_0" stroked="t" o:allowincell="f" style="position:absolute;left:12360;top:6660;width:131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六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B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97.12.05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4：0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游組長</w:t>
                        </w:r>
                      </w:p>
                    </w:txbxContent>
                  </v:textbox>
                  <v:fill o:detectmouseclick="t" on="false"/>
                  <v:stroke color="white" weight="76320" joinstyle="miter" endcap="flat"/>
                  <w10:wrap type="none"/>
                </v:shape>
                <v:shape id="shape_0" stroked="t" o:allowincell="f" style="position:absolute;left:10320;top:6660;width:131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五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97.12.05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4：0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薛組長</w:t>
                        </w:r>
                      </w:p>
                    </w:txbxContent>
                  </v:textbox>
                  <v:fill o:detectmouseclick="t" on="false"/>
                  <v:stroke color="white" weight="76320" joinstyle="miter" endcap="flat"/>
                  <w10:wrap type="none"/>
                </v:shape>
                <v:shape id="shape_0" stroked="t" o:allowincell="f" style="position:absolute;left:12000;top:0;width:3599;height:25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冠軍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亞軍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季軍：</w:t>
                        </w:r>
                      </w:p>
                    </w:txbxContent>
                  </v:textbox>
                  <v:fill o:detectmouseclick="t" on="false"/>
                  <v:stroke color="white" weight="76320" joinstyle="miter" endcap="flat"/>
                  <w10:wrap type="none"/>
                </v:shape>
                <v:shape id="shape_0" stroked="t" o:allowincell="f" style="position:absolute;left:11760;top:5220;width:131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十三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97.12.05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4：2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薛組長</w:t>
                        </w:r>
                      </w:p>
                    </w:txbxContent>
                  </v:textbox>
                  <v:fill o:detectmouseclick="t" on="false"/>
                  <v:stroke color="white" weight="76320" joinstyle="miter" endcap="flat"/>
                  <w10:wrap type="none"/>
                </v:shape>
                <v:shape id="shape_0" stroked="t" o:allowincell="f" style="position:absolute;left:9840;top:5220;width:131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十二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D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97.12.05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4：1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許老師</w:t>
                        </w:r>
                      </w:p>
                    </w:txbxContent>
                  </v:textbox>
                  <v:fill o:detectmouseclick="t" on="false"/>
                  <v:stroke color="white" weight="76320" joinstyle="miter" endcap="flat"/>
                  <w10:wrap type="none"/>
                </v:shape>
                <v:shape id="shape_0" stroked="t" o:allowincell="f" style="position:absolute;left:7680;top:5220;width:131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十 一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C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97.12.05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4：1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雷老師</w:t>
                        </w:r>
                      </w:p>
                    </w:txbxContent>
                  </v:textbox>
                  <v:fill o:detectmouseclick="t" on="false"/>
                  <v:stroke color="white" weight="76320" joinstyle="miter" endcap="flat"/>
                  <w10:wrap type="none"/>
                </v:shape>
                <v:shape id="shape_0" stroked="t" o:allowincell="f" style="position:absolute;left:6000;top:5220;width:1319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十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B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97.12.05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4：1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游組長</w:t>
                        </w:r>
                      </w:p>
                    </w:txbxContent>
                  </v:textbox>
                  <v:fill o:detectmouseclick="t" on="false"/>
                  <v:stroke color="white" weight="76320" joinstyle="miter" endcap="flat"/>
                  <w10:wrap type="none"/>
                </v:shape>
                <v:shape id="shape_0" stroked="t" o:allowincell="f" style="position:absolute;left:3840;top:5220;width:1319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九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97.12.05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4：1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薛組長</w:t>
                        </w:r>
                      </w:p>
                    </w:txbxContent>
                  </v:textbox>
                  <v:fill o:detectmouseclick="t" on="false"/>
                  <v:stroke color="white" weight="76320" joinstyle="miter" endcap="flat"/>
                  <w10:wrap type="none"/>
                </v:shape>
                <v:shape id="shape_0" stroked="t" o:allowincell="f" style="position:absolute;left:2280;top:6660;width:1319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二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B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97.12.05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3：5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游組長</w:t>
                        </w:r>
                      </w:p>
                    </w:txbxContent>
                  </v:textbox>
                  <v:fill o:detectmouseclick="t" on="false"/>
                  <v:stroke color="white" weight="76320" joinstyle="miter" endcap="flat"/>
                  <w10:wrap type="none"/>
                </v:shape>
                <v:shape id="shape_0" stroked="t" o:allowincell="f" style="position:absolute;left:480;top:6660;width:1319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一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97.12.05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3：5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薛組長</w:t>
                        </w:r>
                      </w:p>
                    </w:txbxContent>
                  </v:textbox>
                  <v:fill o:detectmouseclick="t" on="false"/>
                  <v:stroke color="white" weight="76320" joinstyle="miter" endcap="flat"/>
                  <w10:wrap type="none"/>
                </v:shape>
                <v:shape id="shape_0" stroked="t" o:allowincell="f" style="position:absolute;left:4440;top:6660;width:1319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三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C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97.12.05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3：5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雷老師</w:t>
                        </w:r>
                      </w:p>
                    </w:txbxContent>
                  </v:textbox>
                  <v:fill o:detectmouseclick="t" on="false"/>
                  <v:stroke color="white" weight="76320" joinstyle="miter" endcap="flat"/>
                  <w10:wrap type="none"/>
                </v:shape>
                <v:line id="shape_0" from="3000,5220" to="3000,6659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2040,5220" to="2040,8099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2040,5220" to="2999,5220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3840,5220" to="3840,8099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3840,5220" to="5159,5220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5160,5220" to="5160,6659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4680,6660" to="4680,8017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4680,6659" to="5639,6659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5640,6660" to="5640,8017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shape id="shape_0" stroked="f" o:allowincell="f" style="position:absolute;left:480;top:8100;width:599;height:25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成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群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結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0;top:8100;width:599;height:25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非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難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0;top:8100;width:599;height:25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革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00;top:8100;width:599;height:25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你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20;top:8100;width:599;height:25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巧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0;top:8100;width:599;height:25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迪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0;top:8100;width:599;height:25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廁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帶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0;top:8100;width:599;height:25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城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6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60;top:8100;width:599;height:25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天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義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聯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60;top:8100;width:599;height:25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P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J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T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S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00;top:8100;width:599;height:25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庭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番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40;top:8100;width:839;height:25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King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Of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Kings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40;top:8100;width:599;height:25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超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特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攻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40;top:8100;width:599;height:25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百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百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40;top:8100;width:599;height:25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火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60;top:8100;width:599;height:25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小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白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00;top:8100;width:599;height:25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是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非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20;top:8100;width:599;height:25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復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仇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與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200,5220" to="7200,8099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6240,5220" to="6240,8099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6240,5220" to="7199,5220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shape id="shape_0" stroked="t" o:allowincell="f" style="position:absolute;left:8280;top:6660;width:131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四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D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97.12.05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3：5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許老師</w:t>
                        </w:r>
                      </w:p>
                    </w:txbxContent>
                  </v:textbox>
                  <v:fill o:detectmouseclick="t" on="false"/>
                  <v:stroke color="white" weight="76320" joinstyle="miter" endcap="flat"/>
                  <w10:wrap type="none"/>
                </v:shape>
                <v:line id="shape_0" from="7680,5220" to="7680,8099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7680,5220" to="8999,5220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9000,5220" to="9000,6659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8520,6660" to="8520,8017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8520,6659" to="9479,6659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9480,6660" to="9480,8017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11040,5220" to="11040,6659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10080,5220" to="10080,8099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10080,5220" to="11039,5220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11759,5220" to="11759,8099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11759,5220" to="13078,5220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13079,5220" to="13079,6659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12599,6660" to="12599,8017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12599,6659" to="13558,6659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13559,6660" to="13559,8017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15119,5220" to="15119,8099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14159,5220" to="14159,8099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14159,5220" to="15118,5220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2520,3780" to="2520,5219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360,3780" to="360,5219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360,3780" to="2519,3780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4440,3780" to="4440,5219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6720,3780" to="6720,5219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8280,3780" to="8280,5219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10560,3780" to="10560,5219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12360,3780" to="12360,5219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14640,3780" to="14640,5219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4440,3780" to="6719,3780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8280,3780" to="10559,3780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12360,3780" to="14639,3780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2519,6661" to="2519,8018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2519,6660" to="3478,6660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3480,6661" to="3480,8018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shape id="shape_0" stroked="f" o:allowincell="f" style="position:absolute;left:3120;top:8100;width:599;height:25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賽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芭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440,2340" to="1440,3779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5640,2340" to="5640,3779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9360,2340" to="9360,3779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13560,2340" to="13560,3779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1440,2340" to="5639,2340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9360,2340" to="13559,2340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3480,360" to="3480,2339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11520,360" to="11520,2339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3480,360" to="11519,360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3480,900" to="11519,900" stroked="t" o:allowincell="f" style="position:absolute;mso-position-horizontal-relative:char">
                  <v:stroke color="black" weight="324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15000;top:8098;width:599;height:25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你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比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我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560,6660" to="10560,8017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11519,6660" to="11519,8017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10560,6660" to="11519,6660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shape id="shape_0" stroked="f" o:allowincell="f" style="position:absolute;left:11160;top:8100;width:599;height:25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命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760;top:1260;width:131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冠軍賽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97.12.05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5：3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薛組長</w:t>
                        </w:r>
                      </w:p>
                    </w:txbxContent>
                  </v:textbox>
                  <v:fill o:detectmouseclick="t" on="false"/>
                  <v:stroke color="white" weight="76320" joinstyle="miter" endcap="flat"/>
                  <w10:wrap type="none"/>
                </v:shape>
                <v:shape id="shape_0" stroked="t" o:allowincell="f" style="position:absolute;left:7800;top:1260;width:131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季軍賽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B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97.12.05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5：3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游組長</w:t>
                        </w:r>
                      </w:p>
                    </w:txbxContent>
                  </v:textbox>
                  <v:fill o:detectmouseclick="t" on="false"/>
                  <v:stroke color="white" weight="7632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3329940</wp:posOffset>
                </wp:positionV>
                <wp:extent cx="914400" cy="9906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七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7.12.05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雷老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6pt" style="position:absolute;rotation:-0;width:72pt;height:78pt;mso-wrap-distance-left:9.05pt;mso-wrap-distance-right:9.05pt;mso-wrap-distance-top:0pt;mso-wrap-distance-bottom:0pt;margin-top:262.2pt;mso-position-vertical-relative:text;margin-left:-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sz w:val="22"/>
                          <w:szCs w:val="22"/>
                        </w:rPr>
                        <w:t>七</w:t>
                      </w:r>
                      <w:r>
                        <w:rPr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C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97.12.05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4</w:t>
                      </w:r>
                      <w:r>
                        <w:rPr>
                          <w:sz w:val="22"/>
                          <w:szCs w:val="22"/>
                        </w:rPr>
                        <w:t>：</w:t>
                      </w:r>
                      <w:r>
                        <w:rPr>
                          <w:sz w:val="22"/>
                          <w:szCs w:val="22"/>
                        </w:rPr>
                        <w:t>00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雷老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2171700" cy="88455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884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文鼎海報體" w:hAnsi="文鼎海報體" w:eastAsia="文鼎海報體"/>
                                <w:b/>
                                <w:sz w:val="96"/>
                                <w:szCs w:val="96"/>
                              </w:rPr>
                              <w:t>國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sz w:val="96"/>
                                <w:szCs w:val="96"/>
                              </w:rPr>
                              <w:t>男</w:t>
                            </w:r>
                            <w:r>
                              <w:rPr>
                                <w:rFonts w:ascii="文鼎海報體" w:hAnsi="文鼎海報體" w:eastAsia="文鼎海報體"/>
                                <w:b/>
                                <w:sz w:val="96"/>
                                <w:szCs w:val="96"/>
                              </w:rPr>
                              <w:t>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9.65pt;mso-wrap-distance-left:9.05pt;mso-wrap-distance-right:9.05pt;mso-wrap-distance-top:0pt;mso-wrap-distance-bottom:0pt;margin-top:-1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文鼎海報體" w:hAnsi="文鼎海報體" w:eastAsia="文鼎海報體"/>
                          <w:b/>
                          <w:sz w:val="96"/>
                          <w:szCs w:val="96"/>
                        </w:rPr>
                        <w:t>國</w:t>
                      </w:r>
                      <w:r>
                        <w:rPr>
                          <w:rFonts w:ascii="細明體;MingLiU" w:hAnsi="細明體;MingLiU" w:cs="細明體;MingLiU" w:eastAsia="細明體;MingLiU"/>
                          <w:b/>
                          <w:sz w:val="96"/>
                          <w:szCs w:val="96"/>
                        </w:rPr>
                        <w:t>男</w:t>
                      </w:r>
                      <w:r>
                        <w:rPr>
                          <w:rFonts w:ascii="文鼎海報體" w:hAnsi="文鼎海報體" w:eastAsia="文鼎海報體"/>
                          <w:b/>
                          <w:sz w:val="96"/>
                          <w:szCs w:val="96"/>
                        </w:rPr>
                        <w:t>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5257800</wp:posOffset>
                </wp:positionV>
                <wp:extent cx="381000" cy="16002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  <w:t>我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  <w:t>的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  <w:t>比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  <w:t>你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  <w:t>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26pt;mso-wrap-distance-left:9.05pt;mso-wrap-distance-right:9.05pt;mso-wrap-distance-top:0pt;mso-wrap-distance-bottom:0pt;margin-top:414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/>
                        <w:t>我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/>
                        <w:t>的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/>
                        <w:t>比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/>
                        <w:t>你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/>
                        <w:t>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國女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000</wp:posOffset>
                </wp:positionH>
                <wp:positionV relativeFrom="paragraph">
                  <wp:posOffset>-104140</wp:posOffset>
                </wp:positionV>
                <wp:extent cx="1981200" cy="6477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暴力的咖哩雞爪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6pt" style="position:absolute;rotation:-0;width:156pt;height:51pt;mso-wrap-distance-left:9.05pt;mso-wrap-distance-right:9.05pt;mso-wrap-distance-top:0pt;mso-wrap-distance-bottom:0pt;margin-top:-8.2pt;mso-position-vertical-relative:text;margin-left:300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暴力的咖哩雞爪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z w:val="52"/>
          <w:szCs w:val="52"/>
          <w:lang w:val="en-US" w:eastAsia="en-US"/>
        </w:rPr>
      </w:pPr>
      <w:r>
        <w:rPr>
          <w:b/>
          <w:color w:val="000000"/>
          <w:sz w:val="52"/>
          <w:szCs w:val="52"/>
          <w:lang w:val="en-US" w:eastAsia="en-US"/>
        </w:rPr>
        <mc:AlternateContent>
          <mc:Choice Requires="wpg">
            <w:drawing>
              <wp:inline distT="0" distB="0" distL="0" distR="0">
                <wp:extent cx="9753600" cy="583057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53480" cy="5830560"/>
                          <a:chOff x="0" y="0"/>
                          <a:chExt cx="9753480" cy="58305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9753480" cy="583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66880" y="3429000"/>
                            <a:ext cx="1219320" cy="571680"/>
                          </a:xfrm>
                          <a:prstGeom prst="rect">
                            <a:avLst/>
                          </a:prstGeom>
                          <a:noFill/>
                          <a:ln w="763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娛樂大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3886200"/>
                            <a:ext cx="838080" cy="1028880"/>
                          </a:xfrm>
                          <a:prstGeom prst="rect">
                            <a:avLst/>
                          </a:prstGeom>
                          <a:noFill/>
                          <a:ln w="763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十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97.12.0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5：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許惠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24280" y="3247920"/>
                            <a:ext cx="609480" cy="571680"/>
                          </a:xfrm>
                          <a:prstGeom prst="rect">
                            <a:avLst/>
                          </a:prstGeom>
                          <a:noFill/>
                          <a:ln w="763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5680" y="4342680"/>
                            <a:ext cx="838080" cy="954360"/>
                          </a:xfrm>
                          <a:prstGeom prst="rect">
                            <a:avLst/>
                          </a:prstGeom>
                          <a:noFill/>
                          <a:ln w="763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決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7480" y="2971800"/>
                            <a:ext cx="838080" cy="1028880"/>
                          </a:xfrm>
                          <a:prstGeom prst="rect">
                            <a:avLst/>
                          </a:prstGeom>
                          <a:noFill/>
                          <a:ln w="763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九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97.12.0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5：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雷老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5680" y="1999440"/>
                            <a:ext cx="838080" cy="1028880"/>
                          </a:xfrm>
                          <a:prstGeom prst="rect">
                            <a:avLst/>
                          </a:prstGeom>
                          <a:noFill/>
                          <a:ln w="763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八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97.12.0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4：5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許老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7920" y="3314880"/>
                            <a:ext cx="838080" cy="1028880"/>
                          </a:xfrm>
                          <a:prstGeom prst="rect">
                            <a:avLst/>
                          </a:prstGeom>
                          <a:noFill/>
                          <a:ln w="763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七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97.12.0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4：5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雷老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714680"/>
                            <a:ext cx="838080" cy="1028880"/>
                          </a:xfrm>
                          <a:prstGeom prst="rect">
                            <a:avLst/>
                          </a:prstGeom>
                          <a:noFill/>
                          <a:ln w="763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一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97.12.0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4：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雷老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58200" y="1371600"/>
                            <a:ext cx="838080" cy="1028880"/>
                          </a:xfrm>
                          <a:prstGeom prst="rect">
                            <a:avLst/>
                          </a:prstGeom>
                          <a:noFill/>
                          <a:ln w="763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六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97.12.0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4：4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許惠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0" y="343080"/>
                            <a:ext cx="838080" cy="1028880"/>
                          </a:xfrm>
                          <a:prstGeom prst="rect">
                            <a:avLst/>
                          </a:prstGeom>
                          <a:noFill/>
                          <a:ln w="763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五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97.12.0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4：4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雷老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2320" y="1714680"/>
                            <a:ext cx="838080" cy="1028880"/>
                          </a:xfrm>
                          <a:prstGeom prst="rect">
                            <a:avLst/>
                          </a:prstGeom>
                          <a:noFill/>
                          <a:ln w="763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四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97.12.0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4：3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許老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0" y="2057400"/>
                            <a:ext cx="1219320" cy="571680"/>
                          </a:xfrm>
                          <a:prstGeom prst="rect">
                            <a:avLst/>
                          </a:prstGeom>
                          <a:noFill/>
                          <a:ln w="763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唯我獨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77120" y="1257480"/>
                            <a:ext cx="838080" cy="1028880"/>
                          </a:xfrm>
                          <a:prstGeom prst="rect">
                            <a:avLst/>
                          </a:prstGeom>
                          <a:noFill/>
                          <a:ln w="763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三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97.12.0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4：3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雷老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5280" y="800280"/>
                            <a:ext cx="1066680" cy="571680"/>
                          </a:xfrm>
                          <a:prstGeom prst="rect">
                            <a:avLst/>
                          </a:prstGeom>
                          <a:noFill/>
                          <a:ln w="763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九仁A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91520" y="1942560"/>
                            <a:ext cx="838080" cy="954360"/>
                          </a:xfrm>
                          <a:prstGeom prst="rect">
                            <a:avLst/>
                          </a:prstGeom>
                          <a:noFill/>
                          <a:ln w="763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96"/>
                                  <w:kern w:val="2"/>
                                  <w:szCs w:val="9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875160"/>
                            <a:ext cx="838080" cy="954360"/>
                          </a:xfrm>
                          <a:prstGeom prst="rect">
                            <a:avLst/>
                          </a:prstGeom>
                          <a:noFill/>
                          <a:ln w="763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96"/>
                                  <w:kern w:val="2"/>
                                  <w:szCs w:val="9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9760" y="2235240"/>
                            <a:ext cx="838080" cy="954360"/>
                          </a:xfrm>
                          <a:prstGeom prst="rect">
                            <a:avLst/>
                          </a:prstGeom>
                          <a:noFill/>
                          <a:ln w="763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96"/>
                                  <w:kern w:val="2"/>
                                  <w:szCs w:val="9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38680" y="4000680"/>
                            <a:ext cx="838080" cy="1028880"/>
                          </a:xfrm>
                          <a:prstGeom prst="rect">
                            <a:avLst/>
                          </a:prstGeom>
                          <a:noFill/>
                          <a:ln w="763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十一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97.12.0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5：3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雷老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640" y="3314160"/>
                            <a:ext cx="213300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09880" y="0"/>
                            <a:ext cx="1066680" cy="19432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8720" y="1143000"/>
                            <a:ext cx="1066680" cy="18288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9880" y="1943280"/>
                            <a:ext cx="220968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5720" y="2971800"/>
                            <a:ext cx="220932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00400" y="343080"/>
                            <a:ext cx="838080" cy="1028880"/>
                          </a:xfrm>
                          <a:prstGeom prst="rect">
                            <a:avLst/>
                          </a:prstGeom>
                          <a:noFill/>
                          <a:ln w="763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二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97.12.0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4：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許惠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00280" y="1486080"/>
                            <a:ext cx="990720" cy="18288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705720" y="1143000"/>
                            <a:ext cx="1143000" cy="18288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0640" y="1486080"/>
                            <a:ext cx="1104840" cy="18288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760" y="75600"/>
                            <a:ext cx="1181160" cy="18676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00400" y="2057400"/>
                            <a:ext cx="1066680" cy="571680"/>
                          </a:xfrm>
                          <a:prstGeom prst="rect">
                            <a:avLst/>
                          </a:prstGeom>
                          <a:noFill/>
                          <a:ln w="763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九仁B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43600" y="3086280"/>
                            <a:ext cx="1219320" cy="571680"/>
                          </a:xfrm>
                          <a:prstGeom prst="rect">
                            <a:avLst/>
                          </a:prstGeom>
                          <a:noFill/>
                          <a:ln w="763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MS.AND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86800" y="3028320"/>
                            <a:ext cx="1066680" cy="571680"/>
                          </a:xfrm>
                          <a:prstGeom prst="rect">
                            <a:avLst/>
                          </a:prstGeom>
                          <a:noFill/>
                          <a:ln w="763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無名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733920" y="3886200"/>
                            <a:ext cx="1219320" cy="1486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2880" y="3886200"/>
                            <a:ext cx="1066680" cy="1486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920" y="5372280"/>
                            <a:ext cx="228600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0" y="4114800"/>
                            <a:ext cx="2590920" cy="1600200"/>
                          </a:xfrm>
                          <a:prstGeom prst="rect">
                            <a:avLst/>
                          </a:prstGeom>
                          <a:noFill/>
                          <a:ln w="763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冠軍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亞軍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季軍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68pt;height:459.1pt" coordorigin="0,0" coordsize="15360,9182">
                <v:rect id="shape_0" stroked="f" o:allowincell="f" style="position:absolute;left:0;top:0;width:15359;height:91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t" o:allowincell="f" style="position:absolute;left:4200;top:5400;width:191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娛樂大眾</w:t>
                        </w:r>
                      </w:p>
                    </w:txbxContent>
                  </v:textbox>
                  <v:fill o:detectmouseclick="t" on="false"/>
                  <v:stroke color="white" weight="76320" joinstyle="miter" endcap="flat"/>
                  <w10:wrap type="none"/>
                </v:shape>
                <v:shape id="shape_0" stroked="t" o:allowincell="f" style="position:absolute;left:5400;top:6120;width:1319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十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D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97.12.05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5：2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許惠君</w:t>
                        </w:r>
                      </w:p>
                    </w:txbxContent>
                  </v:textbox>
                  <v:fill o:detectmouseclick="t" on="false"/>
                  <v:stroke color="white" weight="76320" joinstyle="miter" endcap="flat"/>
                  <w10:wrap type="none"/>
                </v:shape>
                <v:shape id="shape_0" stroked="t" o:allowincell="f" style="position:absolute;left:7440;top:5115;width:95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1</w:t>
                        </w:r>
                      </w:p>
                    </w:txbxContent>
                  </v:textbox>
                  <v:fill o:detectmouseclick="t" on="false"/>
                  <v:stroke color="white" weight="76320" joinstyle="miter" endcap="flat"/>
                  <w10:wrap type="none"/>
                </v:shape>
                <v:shape id="shape_0" stroked="t" o:allowincell="f" style="position:absolute;left:7080;top:6839;width:1319;height:15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2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決賽</w:t>
                        </w:r>
                      </w:p>
                    </w:txbxContent>
                  </v:textbox>
                  <v:fill o:detectmouseclick="t" on="false"/>
                  <v:stroke color="white" weight="76320" joinstyle="miter" endcap="flat"/>
                  <w10:wrap type="none"/>
                </v:shape>
                <v:shape id="shape_0" stroked="t" o:allowincell="f" style="position:absolute;left:11760;top:4680;width:1319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九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C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97.12.05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5：1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雷老師</w:t>
                        </w:r>
                      </w:p>
                    </w:txbxContent>
                  </v:textbox>
                  <v:fill o:detectmouseclick="t" on="false"/>
                  <v:stroke color="white" weight="76320" joinstyle="miter" endcap="flat"/>
                  <w10:wrap type="none"/>
                </v:shape>
                <v:shape id="shape_0" stroked="t" o:allowincell="f" style="position:absolute;left:7080;top:3149;width:1319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八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D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97.12.05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4：5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許老師</w:t>
                        </w:r>
                      </w:p>
                    </w:txbxContent>
                  </v:textbox>
                  <v:fill o:detectmouseclick="t" on="false"/>
                  <v:stroke color="white" weight="76320" joinstyle="miter" endcap="flat"/>
                  <w10:wrap type="none"/>
                </v:shape>
                <v:shape id="shape_0" stroked="t" o:allowincell="f" style="position:absolute;left:2280;top:5220;width:1319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七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C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97.12.05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4：5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雷老師</w:t>
                        </w:r>
                      </w:p>
                    </w:txbxContent>
                  </v:textbox>
                  <v:fill o:detectmouseclick="t" on="false"/>
                  <v:stroke color="white" weight="76320" joinstyle="miter" endcap="flat"/>
                  <w10:wrap type="none"/>
                </v:shape>
                <v:shape id="shape_0" stroked="t" o:allowincell="f" style="position:absolute;left:360;top:2700;width:1319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一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C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97.12.05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4：2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雷老師</w:t>
                        </w:r>
                      </w:p>
                    </w:txbxContent>
                  </v:textbox>
                  <v:fill o:detectmouseclick="t" on="false"/>
                  <v:stroke color="white" weight="76320" joinstyle="miter" endcap="flat"/>
                  <w10:wrap type="none"/>
                </v:shape>
                <v:shape id="shape_0" stroked="t" o:allowincell="f" style="position:absolute;left:13320;top:2160;width:1319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六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D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97.12.05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4：4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許惠君</w:t>
                        </w:r>
                      </w:p>
                    </w:txbxContent>
                  </v:textbox>
                  <v:fill o:detectmouseclick="t" on="false"/>
                  <v:stroke color="white" weight="76320" joinstyle="miter" endcap="flat"/>
                  <w10:wrap type="none"/>
                </v:shape>
                <v:shape id="shape_0" stroked="t" o:allowincell="f" style="position:absolute;left:8640;top:540;width:1319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五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C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97.12.05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4：4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雷老師</w:t>
                        </w:r>
                      </w:p>
                    </w:txbxContent>
                  </v:textbox>
                  <v:fill o:detectmouseclick="t" on="false"/>
                  <v:stroke color="white" weight="76320" joinstyle="miter" endcap="flat"/>
                  <w10:wrap type="none"/>
                </v:shape>
                <v:shape id="shape_0" stroked="t" o:allowincell="f" style="position:absolute;left:3720;top:2700;width:1319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四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D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97.12.05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4：3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許老師</w:t>
                        </w:r>
                      </w:p>
                    </w:txbxContent>
                  </v:textbox>
                  <v:fill o:detectmouseclick="t" on="false"/>
                  <v:stroke color="white" weight="76320" joinstyle="miter" endcap="flat"/>
                  <w10:wrap type="none"/>
                </v:shape>
                <v:shape id="shape_0" stroked="t" o:allowincell="f" style="position:absolute;left:8640;top:3240;width:191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唯我獨尊</w:t>
                        </w:r>
                      </w:p>
                    </w:txbxContent>
                  </v:textbox>
                  <v:fill o:detectmouseclick="t" on="false"/>
                  <v:stroke color="white" weight="76320" joinstyle="miter" endcap="flat"/>
                  <w10:wrap type="none"/>
                </v:shape>
                <v:shape id="shape_0" stroked="t" o:allowincell="f" style="position:absolute;left:10200;top:1980;width:1319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三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C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97.12.05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4：3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雷老師</w:t>
                        </w:r>
                      </w:p>
                    </w:txbxContent>
                  </v:textbox>
                  <v:fill o:detectmouseclick="t" on="false"/>
                  <v:stroke color="white" weight="76320" joinstyle="miter" endcap="flat"/>
                  <w10:wrap type="none"/>
                </v:shape>
                <v:shape id="shape_0" stroked="t" o:allowincell="f" style="position:absolute;left:2040;top:1260;width:167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九仁A隊</w:t>
                        </w:r>
                      </w:p>
                    </w:txbxContent>
                  </v:textbox>
                  <v:fill o:detectmouseclick="t" on="false"/>
                  <v:stroke color="white" weight="76320" joinstyle="miter" endcap="flat"/>
                  <w10:wrap type="none"/>
                </v:shape>
                <v:shape id="shape_0" stroked="t" o:allowincell="f" style="position:absolute;left:11640;top:3059;width:1319;height:15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96"/>
                            <w:kern w:val="2"/>
                            <w:szCs w:val="9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white" weight="76320" joinstyle="miter" endcap="flat"/>
                  <w10:wrap type="none"/>
                </v:shape>
                <v:shape id="shape_0" stroked="t" o:allowincell="f" style="position:absolute;left:7020;top:1378;width:1319;height:15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96"/>
                            <w:kern w:val="2"/>
                            <w:szCs w:val="9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white" weight="76320" joinstyle="miter" endcap="flat"/>
                  <w10:wrap type="none"/>
                </v:shape>
                <v:shape id="shape_0" stroked="t" o:allowincell="f" style="position:absolute;left:2220;top:3520;width:1319;height:15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96"/>
                            <w:kern w:val="2"/>
                            <w:szCs w:val="9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white" weight="76320" joinstyle="miter" endcap="flat"/>
                  <w10:wrap type="none"/>
                </v:shape>
                <v:shape id="shape_0" stroked="t" o:allowincell="f" style="position:absolute;left:8880;top:6300;width:1319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十一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C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97.12.05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5：3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雷老師</w:t>
                        </w:r>
                      </w:p>
                    </w:txbxContent>
                  </v:textbox>
                  <v:fill o:detectmouseclick="t" on="false"/>
                  <v:stroke color="white" weight="76320" joinstyle="miter" endcap="flat"/>
                  <w10:wrap type="none"/>
                </v:shape>
                <v:line id="shape_0" from="1261,5219" to="4619,5219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6000,0" to="7679,3059" stroked="t" o:allowincell="f" style="position:absolute;flip:x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12360,1800" to="14039,4679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6000,3060" to="9479,3060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10560,4680" to="14038,4680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shape id="shape_0" stroked="t" o:allowincell="f" style="position:absolute;left:5040;top:540;width:1319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二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D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97.12.05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4：2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許惠君</w:t>
                        </w:r>
                      </w:p>
                    </w:txbxContent>
                  </v:textbox>
                  <v:fill o:detectmouseclick="t" on="false"/>
                  <v:stroke color="white" weight="76320" joinstyle="miter" endcap="flat"/>
                  <w10:wrap type="none"/>
                </v:shape>
                <v:line id="shape_0" from="1260,2340" to="2819,5219" stroked="t" o:allowincell="f" style="position:absolute;flip:y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10560,1800" to="12359,4679" stroked="t" o:allowincell="f" style="position:absolute;flip:y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2820,2340" to="4559,5219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7620,119" to="9479,3059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shape id="shape_0" stroked="t" o:allowincell="f" style="position:absolute;left:5040;top:3240;width:167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九仁B隊</w:t>
                        </w:r>
                      </w:p>
                    </w:txbxContent>
                  </v:textbox>
                  <v:fill o:detectmouseclick="t" on="false"/>
                  <v:stroke color="white" weight="76320" joinstyle="miter" endcap="flat"/>
                  <w10:wrap type="none"/>
                </v:shape>
                <v:shape id="shape_0" stroked="t" o:allowincell="f" style="position:absolute;left:9360;top:4860;width:191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MS.AND2</w:t>
                        </w:r>
                      </w:p>
                    </w:txbxContent>
                  </v:textbox>
                  <v:fill o:detectmouseclick="t" on="false"/>
                  <v:stroke color="white" weight="76320" joinstyle="miter" endcap="flat"/>
                  <w10:wrap type="none"/>
                </v:shape>
                <v:shape id="shape_0" stroked="t" o:allowincell="f" style="position:absolute;left:13680;top:4769;width:167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無名士</w:t>
                        </w:r>
                      </w:p>
                    </w:txbxContent>
                  </v:textbox>
                  <v:fill o:detectmouseclick="t" on="false"/>
                  <v:stroke color="white" weight="76320" joinstyle="miter" endcap="flat"/>
                  <w10:wrap type="none"/>
                </v:shape>
                <v:line id="shape_0" from="5880,6120" to="7799,8459" stroked="t" o:allowincell="f" style="position:absolute;flip:x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7800,6120" to="9479,8459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5880,8460" to="9479,8460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shape id="shape_0" stroked="t" o:allowincell="f" style="position:absolute;left:10800;top:6480;width:4079;height:25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冠軍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亞軍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季軍：</w:t>
                        </w:r>
                      </w:p>
                    </w:txbxContent>
                  </v:textbox>
                  <v:fill o:detectmouseclick="t" on="false"/>
                  <v:stroke color="white" weight="7632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0</wp:posOffset>
                </wp:positionH>
                <wp:positionV relativeFrom="paragraph">
                  <wp:posOffset>5448300</wp:posOffset>
                </wp:positionV>
                <wp:extent cx="914400" cy="11049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10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</w:t>
                            </w:r>
                            <w:r>
                              <w:rPr>
                                <w:b/>
                              </w:rPr>
                              <w:t>十二</w:t>
                            </w:r>
                            <w:r>
                              <w:rPr>
                                <w:b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7.12.05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5</w:t>
                            </w:r>
                            <w:r>
                              <w:rPr>
                                <w:b/>
                              </w:rPr>
                              <w:t>：</w:t>
                            </w:r>
                            <w:r>
                              <w:rPr>
                                <w:b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許老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6pt" style="position:absolute;rotation:-0;width:72pt;height:87pt;mso-wrap-distance-left:9.05pt;mso-wrap-distance-right:9.05pt;mso-wrap-distance-top:0pt;mso-wrap-distance-bottom:0pt;margin-top:429pt;mso-position-vertical-relative:text;margin-left:360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(</w:t>
                      </w:r>
                      <w:r>
                        <w:rPr>
                          <w:b/>
                        </w:rPr>
                        <w:t>十二</w:t>
                      </w:r>
                      <w:r>
                        <w:rPr>
                          <w:b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97.12.05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b/>
                        </w:rPr>
                        <w:t>15</w:t>
                      </w:r>
                      <w:r>
                        <w:rPr>
                          <w:b/>
                        </w:rPr>
                        <w:t>：</w:t>
                      </w:r>
                      <w:r>
                        <w:rPr>
                          <w:b/>
                        </w:rPr>
                        <w:t>40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許老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353300</wp:posOffset>
                </wp:positionH>
                <wp:positionV relativeFrom="paragraph">
                  <wp:posOffset>533400</wp:posOffset>
                </wp:positionV>
                <wp:extent cx="1143000" cy="6477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宇宙三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6pt" style="position:absolute;rotation:-0;width:90pt;height:51pt;mso-wrap-distance-left:9.05pt;mso-wrap-distance-right:9.05pt;mso-wrap-distance-top:0pt;mso-wrap-distance-bottom:0pt;margin-top:42pt;mso-position-vertical-relative:text;margin-left:57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宇宙三</w:t>
                      </w:r>
                      <w:r>
                        <w:rPr>
                          <w:sz w:val="32"/>
                          <w:szCs w:val="32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057900</wp:posOffset>
                </wp:positionH>
                <wp:positionV relativeFrom="paragraph">
                  <wp:posOffset>5334000</wp:posOffset>
                </wp:positionV>
                <wp:extent cx="685800" cy="6477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C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6pt" style="position:absolute;rotation:-0;width:54pt;height:51pt;mso-wrap-distance-left:9.05pt;mso-wrap-distance-right:9.05pt;mso-wrap-distance-top:0pt;mso-wrap-distance-bottom:0pt;margin-top:420pt;mso-position-vertical-relative:text;margin-left:47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C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86100</wp:posOffset>
                </wp:positionH>
                <wp:positionV relativeFrom="paragraph">
                  <wp:posOffset>5334000</wp:posOffset>
                </wp:positionV>
                <wp:extent cx="609600" cy="64770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B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6pt" style="position:absolute;rotation:-0;width:48pt;height:51pt;mso-wrap-distance-left:9.05pt;mso-wrap-distance-right:9.05pt;mso-wrap-distance-top:0pt;mso-wrap-distance-bottom:0pt;margin-top:420pt;mso-position-vertical-relative:text;margin-left:243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B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8100</wp:posOffset>
                </wp:positionH>
                <wp:positionV relativeFrom="paragraph">
                  <wp:posOffset>3390900</wp:posOffset>
                </wp:positionV>
                <wp:extent cx="1600200" cy="64770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Free Style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6pt" style="position:absolute;rotation:-0;width:126pt;height:51pt;mso-wrap-distance-left:9.05pt;mso-wrap-distance-right:9.05pt;mso-wrap-distance-top:0pt;mso-wrap-distance-bottom:0pt;margin-top:267pt;mso-position-vertical-relative:text;margin-left:-3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Free Style</w:t>
                      </w:r>
                      <w:r>
                        <w:rPr>
                          <w:sz w:val="32"/>
                          <w:szCs w:val="32"/>
                        </w:rPr>
                        <w:t>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海報體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ascii="Times New Roman" w:hAnsi="Times New Roman" w:cs="Times New Roman"/>
      <w:kern w:val="2"/>
    </w:rPr>
  </w:style>
  <w:style w:type="character" w:styleId="Style15">
    <w:name w:val=" 字元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3T23:14:00Z</dcterms:created>
  <dc:creator>TIGER-XP</dc:creator>
  <dc:description/>
  <cp:keywords/>
  <dc:language>en-US</dc:language>
  <cp:lastModifiedBy>AAA</cp:lastModifiedBy>
  <dcterms:modified xsi:type="dcterms:W3CDTF">2008-11-24T09:55:00Z</dcterms:modified>
  <cp:revision>27</cp:revision>
  <dc:subject/>
  <dc:title> </dc:title>
</cp:coreProperties>
</file>