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慶祝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校慶</w:t>
      </w:r>
      <w:r>
        <w:rPr>
          <w:rFonts w:ascii="新細明體;PMingLiU" w:hAnsi="新細明體;PMingLiU" w:cs="新細明體;PMingLiU"/>
          <w:sz w:val="32"/>
          <w:szCs w:val="32"/>
        </w:rPr>
        <w:t>七</w:t>
      </w:r>
      <w:r>
        <w:rPr>
          <w:sz w:val="32"/>
          <w:szCs w:val="32"/>
        </w:rPr>
        <w:t>年級躲避球賽程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3600"/>
                          <a:chOff x="0" y="0"/>
                          <a:chExt cx="9944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42292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8628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8628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148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480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148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1155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05740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5740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086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1155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55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115520"/>
                            <a:ext cx="25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115520"/>
                            <a:ext cx="1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11552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1155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41155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1155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3085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0862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086280"/>
                            <a:ext cx="1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86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44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144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1155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411552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41155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6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30862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6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086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574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8480" y="137160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37160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371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71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68580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 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286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 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5143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5143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5143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143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5143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5143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2004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14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486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68pt" coordorigin="0,0" coordsize="15660,9360">
                <v:rect id="shape_0" stroked="f" o:allowincell="f" style="position:absolute;left:0;top:0;width:156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60;top:666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3240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4860;width:1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4860;width:1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6480;width:1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6480;width:1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6480;width:1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79,6481" to="197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3240" to="12601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240" to="9721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4860" to="133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6481" to="6839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481" to="57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6,6481" to="503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7,6481" to="395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6481" to="305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481" to="3057,6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7,6481" to="5035,6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481" to="6838,6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859" to="1331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860" to="251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4860" to="251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4860" to="449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860" to="630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860" to="629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860" to="72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240" to="1621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240" to="5401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240" to="53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6481" to="1007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6481" to="1115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6481" to="11157,6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860" to="1061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8,4860" to="1061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860" to="88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860" to="118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240" to="125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2160" to="14580,8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2160" to="1116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2160" to="145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60" to="360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1080" to="1296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2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 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20;top:3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 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00;top:81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0;top:81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20;top:81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81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960;top:81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20;top:81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60;top:504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20;top:342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40;top:522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0;top:234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勝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敗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敗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9:00Z</dcterms:created>
  <dc:creator>AAA</dc:creator>
  <dc:description/>
  <cp:keywords/>
  <dc:language>en-US</dc:language>
  <cp:lastModifiedBy>AAA</cp:lastModifiedBy>
  <cp:lastPrinted>2008-10-27T10:00:00Z</cp:lastPrinted>
  <dcterms:modified xsi:type="dcterms:W3CDTF">2008-10-28T07:48:00Z</dcterms:modified>
  <cp:revision>10</cp:revision>
  <dc:subject/>
  <dc:title>慶祝60周年校慶七年級躲避球賽程表</dc:title>
</cp:coreProperties>
</file>