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pacing w:val="10"/>
          <w:sz w:val="44"/>
          <w:szCs w:val="44"/>
        </w:rPr>
        <w:t>台北市私立再興中學</w:t>
      </w:r>
      <w:r>
        <w:rPr>
          <w:rFonts w:ascii="標楷體" w:hAnsi="標楷體" w:cs="標楷體" w:eastAsia="標楷體"/>
          <w:spacing w:val="10"/>
          <w:sz w:val="44"/>
          <w:szCs w:val="68"/>
          <w:eastAsianLayout w:combine="true"/>
        </w:rPr>
        <w:t>九十七學年度第一學期</w:t>
      </w:r>
      <w:r>
        <w:rPr>
          <w:rFonts w:ascii="標楷體" w:hAnsi="標楷體" w:cs="標楷體" w:eastAsia="標楷體"/>
          <w:spacing w:val="10"/>
          <w:sz w:val="44"/>
          <w:szCs w:val="68"/>
        </w:rPr>
        <w:t>全市性</w:t>
      </w:r>
      <w:r>
        <w:rPr>
          <w:rFonts w:ascii="標楷體" w:hAnsi="標楷體" w:cs="標楷體" w:eastAsia="標楷體"/>
          <w:spacing w:val="10"/>
          <w:sz w:val="44"/>
          <w:szCs w:val="44"/>
        </w:rPr>
        <w:t>優良學生選舉投票一覽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margin">
                  <wp:align>top</wp:align>
                </wp:positionV>
                <wp:extent cx="7218680" cy="738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8680" cy="738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005"/>
                              <w:gridCol w:w="851"/>
                              <w:gridCol w:w="708"/>
                              <w:gridCol w:w="851"/>
                              <w:gridCol w:w="850"/>
                              <w:gridCol w:w="851"/>
                              <w:gridCol w:w="850"/>
                              <w:gridCol w:w="2552"/>
                              <w:gridCol w:w="850"/>
                            </w:tblGrid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6"/>
                                      <w:kern w:val="0"/>
                                      <w:sz w:val="32"/>
                                    </w:rPr>
                                    <w:t>項事意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"/>
                                      <w:kern w:val="0"/>
                                      <w:sz w:val="32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32"/>
                                    </w:rPr>
                                    <w:t xml:space="preserve">97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67"/>
                                      <w:kern w:val="0"/>
                                      <w:sz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67"/>
                                      <w:kern w:val="0"/>
                                      <w:sz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167"/>
                                      <w:kern w:val="0"/>
                                      <w:sz w:val="3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167"/>
                                      <w:kern w:val="0"/>
                                      <w:sz w:val="3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5"/>
                                      <w:kern w:val="0"/>
                                      <w:sz w:val="3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firstLine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投票時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　　　 　　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　 　         老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113" w:firstLine="52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投　　　   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8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 xml:space="preserve">日      票　　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期      處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7" w:right="113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6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6"/>
                                    </w:rPr>
                                    <w:t>一、請各班遵守表列時間，由班長率隊到指定處投票。</w:t>
                                  </w:r>
                                </w:p>
                                <w:p>
                                  <w:pPr>
                                    <w:pStyle w:val="Style15"/>
                                    <w:ind w:left="704" w:right="113" w:hanging="58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二、各班學生請依照座號先後排成一列縱隊前往領票，以節省時間，並保持肅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6"/>
                                    </w:rPr>
                                    <w:t>三、一切照選舉規程辦理，圈定選票時，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6"/>
                                      <w:sz w:val="30"/>
                                      <w:szCs w:val="30"/>
                                    </w:rPr>
                                    <w:t>每人圈選兩位候選人】為限，其餘視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6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pacing w:val="6"/>
                                      <w:sz w:val="30"/>
                                      <w:szCs w:val="30"/>
                                    </w:rPr>
                                    <w:t>廢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6"/>
                                    </w:rPr>
                                    <w:t>四、凡本校學生均須本其權利與義務參加投票，請勿棄權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6"/>
                                    </w:rPr>
                                    <w:t>五、全部投票完畢後，隨即在軍訓教室開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left="120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6"/>
                                    </w:rPr>
                                    <w:t>六、候選人請至現場監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32"/>
                                      <w:szCs w:val="2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六投票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五投票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四投票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三投票處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二投票處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第一投票處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7" w:hanging="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八信、八義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八和、八愛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八忠、八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九忠、九孝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七忠、七孝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九愛、九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教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教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0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七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5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七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八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九仁、七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七仁、七愛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九義、九和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何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一、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教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三、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劉組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王教官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6" w:hRule="atLeast"/>
                                <w:cantSplit w:val="true"/>
                              </w:trPr>
                              <w:tc>
                                <w:tcPr>
                                  <w:tcW w:w="3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誠信樓軍訓教室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誠信樓軍訓教室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大禮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大禮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大禮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大禮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常組長巡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投  票  地  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4pt;height:581.35pt;mso-wrap-distance-left:9pt;mso-wrap-distance-right:9pt;mso-wrap-distance-top:0pt;mso-wrap-distance-bottom:0pt;margin-top:9pt;mso-position-vertical:top;mso-position-vertical-relative:margin;margin-left:62.4pt;mso-position-horizontal-relative:text">
                <v:fill opacity="0f"/>
                <v:textbox inset="0in,0in,0in,0in">
                  <w:txbxContent>
                    <w:tbl>
                      <w:tblPr>
                        <w:tblW w:w="11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005"/>
                        <w:gridCol w:w="851"/>
                        <w:gridCol w:w="708"/>
                        <w:gridCol w:w="851"/>
                        <w:gridCol w:w="850"/>
                        <w:gridCol w:w="851"/>
                        <w:gridCol w:w="850"/>
                        <w:gridCol w:w="2552"/>
                        <w:gridCol w:w="850"/>
                      </w:tblGrid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3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6"/>
                                <w:kern w:val="0"/>
                                <w:sz w:val="32"/>
                              </w:rPr>
                              <w:t>項事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"/>
                                <w:kern w:val="0"/>
                                <w:sz w:val="32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496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</w:rPr>
                              <w:pict>
                                <v:line id="shape_0" from="3.8pt,-400.75pt" to="157.5pt,-362.15pt" stroked="t" o:allowincell="t" style="position:absolute;flip:y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97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7"/>
                                <w:kern w:val="0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7"/>
                                <w:kern w:val="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7"/>
                                <w:kern w:val="0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7"/>
                                <w:kern w:val="0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5"/>
                                <w:kern w:val="0"/>
                                <w:sz w:val="3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投票時間</w:t>
                            </w:r>
                          </w:p>
                          <w:p>
                            <w:pPr>
                              <w:pStyle w:val="Normal"/>
                              <w:ind w:left="113" w:right="113"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輔</w:t>
                            </w:r>
                          </w:p>
                          <w:p>
                            <w:pPr>
                              <w:pStyle w:val="Normal"/>
                              <w:ind w:left="47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pict>
                                <v:line id="shape_0" from="3.8pt,-34.3pt" to="43.65pt,120.65pt" stroked="t" o:allowincell="t" style="position:absolute;flip:x;mso-position-horizontal-relative:margin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 　　導</w:t>
                            </w:r>
                          </w:p>
                          <w:p>
                            <w:pPr>
                              <w:pStyle w:val="Normal"/>
                              <w:ind w:left="47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　 　         老</w:t>
                            </w:r>
                          </w:p>
                          <w:p>
                            <w:pPr>
                              <w:pStyle w:val="Normal"/>
                              <w:ind w:left="48" w:right="113" w:firstLine="52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投　　　   師</w:t>
                            </w:r>
                          </w:p>
                          <w:p>
                            <w:pPr>
                              <w:pStyle w:val="Normal"/>
                              <w:ind w:left="48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日      票　　　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期      處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7" w:right="113" w:hanging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6" w:hRule="atLeast"/>
                          <w:cantSplit w:val="true"/>
                        </w:trPr>
                        <w:tc>
                          <w:tcPr>
                            <w:tcW w:w="3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120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6"/>
                              </w:rPr>
                              <w:t>一、請各班遵守表列時間，由班長率隊到指定處投票。</w:t>
                            </w:r>
                          </w:p>
                          <w:p>
                            <w:pPr>
                              <w:pStyle w:val="Style15"/>
                              <w:ind w:left="704" w:right="113" w:hanging="584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二、各班學生請依照座號先後排成一列縱隊前往領票，以節省時間，並保持肅靜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6"/>
                              </w:rPr>
                              <w:t>三、一切照選舉規程辦理，圈定選票時，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6"/>
                                <w:sz w:val="30"/>
                                <w:szCs w:val="30"/>
                              </w:rPr>
                              <w:t>每人圈選兩位候選人】為限，其餘視同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6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6"/>
                                <w:sz w:val="30"/>
                                <w:szCs w:val="30"/>
                              </w:rPr>
                              <w:t>廢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6"/>
                              </w:rPr>
                              <w:t>四、凡本校學生均須本其權利與義務參加投票，請勿棄權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13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6"/>
                              </w:rPr>
                              <w:t>五、全部投票完畢後，隨即在軍訓教室開票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120" w:right="113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6"/>
                              </w:rPr>
                              <w:t>六、候選人請至現場監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32"/>
                                <w:szCs w:val="2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六投票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五投票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四投票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三投票處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二投票處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第一投票處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47" w:hanging="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0" w:hRule="atLeast"/>
                          <w:cantSplit w:val="true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八信、八義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八和、八愛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八忠、八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九忠、九孝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七忠、七孝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九愛、九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教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教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500" w:hRule="atLeast"/>
                          <w:cantSplit w:val="true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七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445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七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八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九仁、七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七仁、七愛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九義、九和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何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一、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教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三、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劉組長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王教官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406" w:hRule="atLeast"/>
                          <w:cantSplit w:val="true"/>
                        </w:trPr>
                        <w:tc>
                          <w:tcPr>
                            <w:tcW w:w="3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誠信樓軍訓教室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誠信樓軍訓教室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大禮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大禮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大禮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大禮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常組長巡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投  票  地  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48260</wp:posOffset>
                </wp:positionH>
                <wp:positionV relativeFrom="paragraph">
                  <wp:posOffset>-5089525</wp:posOffset>
                </wp:positionV>
                <wp:extent cx="1952625" cy="490855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-400.75pt" to="157.5pt,-362.15pt" stroked="t" o:allowincell="t" style="position:absolute;flip:y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8260</wp:posOffset>
                </wp:positionH>
                <wp:positionV relativeFrom="paragraph">
                  <wp:posOffset>-435610</wp:posOffset>
                </wp:positionV>
                <wp:extent cx="506730" cy="19685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6880" cy="196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-34.3pt" to="43.65pt,120.65pt" stroked="t" o:allowincell="t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3605</wp:posOffset>
                </wp:positionH>
                <wp:positionV relativeFrom="margin">
                  <wp:align>top</wp:align>
                </wp:positionV>
                <wp:extent cx="3565525" cy="383794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5525" cy="383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1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  <w:gridCol w:w="702"/>
                            </w:tblGrid>
                            <w:tr>
                              <w:trPr>
                                <w:trHeight w:val="1701" w:hRule="exact"/>
                                <w:cantSplit w:val="true"/>
                              </w:trPr>
                              <w:tc>
                                <w:tcPr>
                                  <w:tcW w:w="5615" w:type="dxa"/>
                                  <w:gridSpan w:val="8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台北市私立再興中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九十七學年度第一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32"/>
                                      <w:szCs w:val="32"/>
                                    </w:rPr>
                                    <w:t>國中優良學生候選人選票（樣張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8" w:hRule="exact"/>
                                <w:cantSplit w:val="true"/>
                              </w:trPr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林忠孝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曾仁愛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陳信義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蔣和平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周禮義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鍾廉恥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張誠愛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0"/>
                                    </w:rPr>
                                    <w:t>劉勤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5pt;height:302.2pt;mso-wrap-distance-left:9.05pt;mso-wrap-distance-right:9.05pt;mso-wrap-distance-top:0pt;mso-wrap-distance-bottom:0pt;margin-top:9.05pt;mso-position-vertical:top;mso-position-vertical-relative:margin;margin-left:71.15pt;mso-position-horizontal-relative:page">
                <v:fill opacity="0f"/>
                <v:textbox inset="0in,0in,0in,0in">
                  <w:txbxContent>
                    <w:tbl>
                      <w:tblPr>
                        <w:tblW w:w="56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1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  <w:gridCol w:w="702"/>
                      </w:tblGrid>
                      <w:tr>
                        <w:trPr>
                          <w:trHeight w:val="1701" w:hRule="exact"/>
                          <w:cantSplit w:val="true"/>
                        </w:trPr>
                        <w:tc>
                          <w:tcPr>
                            <w:tcW w:w="5615" w:type="dxa"/>
                            <w:gridSpan w:val="8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台北市私立再興中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九十七學年度第一學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32"/>
                                <w:szCs w:val="32"/>
                              </w:rPr>
                              <w:t>國中優良學生候選人選票（樣張）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8" w:hRule="exact"/>
                          <w:cantSplit w:val="true"/>
                        </w:trPr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林忠孝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曾仁愛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陳信義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蔣和平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周禮義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鍾廉恥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張誠愛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劉勤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636" w:h="14570"/>
      <w:pgMar w:left="289" w:right="289" w:gutter="0" w:header="0" w:top="1134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380"/>
      <w:ind w:left="784" w:right="113" w:hanging="664"/>
    </w:pPr>
    <w:rPr>
      <w:rFonts w:ascii="華康仿宋體W6" w:hAnsi="華康仿宋體W6" w:eastAsia="華康仿宋體W6"/>
      <w:spacing w:val="6"/>
      <w:sz w:val="3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31:00Z</dcterms:created>
  <dc:creator>再興中學</dc:creator>
  <dc:description/>
  <cp:keywords/>
  <dc:language>en-US</dc:language>
  <cp:lastModifiedBy>sherman</cp:lastModifiedBy>
  <cp:lastPrinted>2008-04-10T17:20:00Z</cp:lastPrinted>
  <dcterms:modified xsi:type="dcterms:W3CDTF">2008-10-29T00:35:00Z</dcterms:modified>
  <cp:revision>6</cp:revision>
  <dc:subject/>
  <dc:title>台北市私立再興中學九十學年度第一學期優良學生選舉投票一覽表</dc:title>
</cp:coreProperties>
</file>