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圓體 Std W8" w:hAnsi="華康圓體 Std W8" w:eastAsia="華康圓體 Std W8" w:cs="華康圓體 Std W8"/>
          <w:sz w:val="52"/>
          <w:szCs w:val="52"/>
        </w:rPr>
      </w:pPr>
      <w:r>
        <w:rPr>
          <w:rFonts w:ascii="華康圓體 Std W8" w:hAnsi="華康圓體 Std W8" w:cs="華康圓體 Std W8" w:eastAsia="華康圓體 Std W8"/>
          <w:sz w:val="52"/>
          <w:szCs w:val="52"/>
        </w:rPr>
        <w:t>家庭教育宣導活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0535" cy="199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0215" cy="198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校長開場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艾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媽我有話要說</w:t>
            </w:r>
          </w:p>
        </w:tc>
      </w:tr>
      <w:tr>
        <w:trPr>
          <w:trHeight w:val="373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2590" cy="195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0215" cy="198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艾妮老師風趣的演說</w:t>
            </w:r>
          </w:p>
        </w:tc>
      </w:tr>
      <w:tr>
        <w:trPr>
          <w:trHeight w:val="7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15285" cy="1931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60675" cy="1904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反應熱烈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與老師分享自己的夢想</w:t>
            </w:r>
          </w:p>
        </w:tc>
      </w:tr>
    </w:tbl>
    <w:p>
      <w:pPr>
        <w:pStyle w:val="Normal"/>
        <w:jc w:val="center"/>
        <w:rPr>
          <w:rFonts w:ascii="華康圓體 Std W8" w:hAnsi="華康圓體 Std W8" w:eastAsia="華康圓體 Std W8" w:cs="華康圓體 Std W8"/>
          <w:sz w:val="52"/>
          <w:szCs w:val="52"/>
        </w:rPr>
      </w:pPr>
      <w:r>
        <w:rPr>
          <w:rFonts w:eastAsia="華康圓體 Std W8" w:cs="華康圓體 Std W8" w:ascii="華康圓體 Std W8" w:hAnsi="華康圓體 Std W8"/>
          <w:sz w:val="52"/>
          <w:szCs w:val="5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 Std W8">
    <w:charset w:val="88"/>
    <w:family w:val="moder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11:00Z</dcterms:created>
  <dc:creator>AAA</dc:creator>
  <dc:description/>
  <cp:keywords/>
  <dc:language>en-US</dc:language>
  <cp:lastModifiedBy>PC</cp:lastModifiedBy>
  <cp:lastPrinted>2008-09-24T14:49:00Z</cp:lastPrinted>
  <dcterms:modified xsi:type="dcterms:W3CDTF">2008-10-01T02:23:00Z</dcterms:modified>
  <cp:revision>5</cp:revision>
  <dc:subject/>
  <dc:title>上課照片</dc:title>
</cp:coreProperties>
</file>