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57780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778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7780" cy="1712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3975" cy="172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39365" cy="1688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9365" cy="1694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3500" cy="1724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3500" cy="17189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57780" cy="1688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7780" cy="1706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7780" cy="17068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57780" cy="1706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39365" cy="16884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9365" cy="16884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3500" cy="17246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9365" cy="17005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93645" cy="1657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486660" cy="1663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660" cy="16395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660" cy="16459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35555" cy="16821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5555" cy="16821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5555" cy="167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5555" cy="16700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660" cy="16459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660" cy="1645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660" cy="16459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660" cy="1645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35555" cy="16821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5555" cy="1670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5555" cy="16821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0320" cy="1688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86660" cy="16459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660" cy="16459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660" cy="16459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86660" cy="1663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535555" cy="16821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5555" cy="16821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35555" cy="16821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0320" cy="16884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type w:val="nextPage"/>
      <w:pgSz w:w="11906" w:h="16838"/>
      <w:pgMar w:left="1797" w:right="1797" w:gutter="0" w:header="0" w:top="1440" w:footer="992" w:bottom="1440"/>
      <w:pgNumType w:fmt="decimal"/>
      <w:cols w:num="2" w:space="480" w:equalWidth="true" w:sep="false"/>
      <w:formProt w:val="false"/>
      <w:textDirection w:val="lrTb"/>
      <w:docGrid w:type="line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8:30:00Z</dcterms:created>
  <dc:creator>AAA</dc:creator>
  <dc:description/>
  <cp:keywords/>
  <dc:language>en-US</dc:language>
  <cp:lastModifiedBy>AAA</cp:lastModifiedBy>
  <dcterms:modified xsi:type="dcterms:W3CDTF">2008-12-23T08:30:00Z</dcterms:modified>
  <cp:revision>2</cp:revision>
  <dc:subject/>
  <dc:title> </dc:title>
</cp:coreProperties>
</file>