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溫情臺北、有妳有你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高中職性別平等教育宣導月漫畫比賽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北市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推動性別平等教育宣導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（一）為消除性別歧視，維護人格尊嚴，深化性別平等教育，提高本市公私立高中職學生對性別平等議題的關心及認識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學生創作舞台，宣導拒絕歧視、尊重性別多元等意涵，建立批判、省思與具體實踐性別平等行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性別平等教育委員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主辦單位：臺北市政府教育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（三）承辦單位：臺北市立松山高級商業家事職業學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競賽主題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拒絕歧視、尊重多元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參賽資格： 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臺北市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公私立高中職在籍學生皆可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日間部、夜間部、進修部、實用技能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每人限投乙幅作品，且不得以共同創作方式參賽。</w:t>
      </w:r>
    </w:p>
    <w:p>
      <w:pPr>
        <w:pStyle w:val="Normal"/>
        <w:ind w:left="420" w:hanging="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校參賽作品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color w:val="000000"/>
        </w:rPr>
        <w:t>六、規格尺寸：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繪或電腦繪圖皆可，黑白、彩色不拘。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畫面大小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開之紙張為準</w:t>
      </w:r>
      <w:r>
        <w:rPr>
          <w:rFonts w:eastAsia="標楷體" w:cs="標楷體" w:ascii="標楷體" w:hAnsi="標楷體"/>
          <w:color w:val="000000"/>
        </w:rPr>
        <w:t>(27*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紙材不拘。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現形式限以「單格漫畫」方式繪製。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有特殊加工，畫面厚度不得高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。請確實貼牢，若有物件掉落而影響成績，由參賽者自行負責。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請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開硬紙版裱褙，紙板背面附報名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實貼；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浮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競賽時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：</w:t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請各校統一收件報名，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止，專人送達或郵寄松山家商教務處收，逾期恕不受理。（郵寄者以郵戳為憑），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收件地點：臺北市立松山高級商業家事職業學校教務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北市信義區松山路</w:t>
      </w:r>
      <w:r>
        <w:rPr>
          <w:rFonts w:eastAsia="標楷體" w:cs="標楷體" w:ascii="標楷體" w:hAnsi="標楷體"/>
        </w:rPr>
        <w:t>6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由主辦單位邀請相關專家學者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評審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上旬，於臺北市立松山家商進行評審作業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由性別平等議題之專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進行初審，淘汰不符主題之作品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審：由美術設計相關專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及性別平等議題之專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進行決審，評定各組獲獎名單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公告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上旬於臺北市立松山家商網頁公告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ssvs.tp.edu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評審標準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：符合本次競賽主題「拒絕歧視、尊重多元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審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eastAsia="標楷體" w:cs="標楷體" w:ascii="標楷體" w:hAnsi="標楷體"/>
          <w:color w:val="000000"/>
        </w:rPr>
        <w:t>40﹪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創意：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構圖與表現技巧：</w:t>
      </w:r>
      <w:r>
        <w:rPr>
          <w:rFonts w:eastAsia="標楷體" w:cs="標楷體" w:ascii="標楷體" w:hAnsi="標楷體"/>
          <w:color w:val="000000"/>
        </w:rPr>
        <w:t xml:space="preserve">30﹪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七、獎　　勵：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獎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獎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獎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銅獎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獎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名；獎狀一紙，圖書禮券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獎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：若干名；獎狀一紙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老師獎：金獎、銀獎、銅獎獲獎同學之指導老師頒發獎狀一紙及圖</w:t>
      </w:r>
    </w:p>
    <w:p>
      <w:pPr>
        <w:pStyle w:val="Normal"/>
        <w:ind w:left="2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獎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金獎指導教師敘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銀獎及銅獎指導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 （每位教師最高核</w:t>
      </w:r>
      <w:r>
        <w:rPr>
          <w:rFonts w:ascii="標楷體" w:hAnsi="標楷體" w:cs="標楷體" w:eastAsia="標楷體"/>
        </w:rPr>
        <w:t>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ind w:left="264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學校行政人員：榮獲金獎及銀獎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銅獎及佳作核敘嘉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（各校最高獎勵額度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松山家商通知得獎學校領取教育局獎狀（暨獎勵品），並請各校在公開場合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表揚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ascii="標楷體" w:hAnsi="標楷體" w:cs="標楷體" w:eastAsia="標楷體"/>
        </w:rPr>
        <w:t>八、經費：</w:t>
      </w:r>
      <w:r>
        <w:rPr>
          <w:rFonts w:eastAsia="標楷體"/>
        </w:rPr>
        <w:t>由臺北市政府教育局年度相關預算項下支應</w:t>
      </w:r>
      <w:r>
        <w:rPr>
          <w:rFonts w:eastAsia="標楷體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之作品，須為投稿者本人設計繪製，不得使用他人之作品投稿。如發生冒名、頂替、抄襲之情事將由參賽者自負一切法律責任。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之作品，若規格不符，即喪失評選資格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得獎作品之著作財產權歸屬主辦單位及原著作者共同擁有，主辦單位擁有複製、公佈、發行之權利，不另給酬。得獎作品若違反智慧財產權者，將被取消資格並追回所有獎項。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未達評審標準時，獎項得以從缺論。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聯絡人：</w:t>
      </w:r>
    </w:p>
    <w:p>
      <w:pPr>
        <w:pStyle w:val="Normal"/>
        <w:ind w:left="7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柳景沅，電話</w:t>
      </w:r>
      <w:r>
        <w:rPr>
          <w:rFonts w:eastAsia="標楷體" w:cs="標楷體" w:ascii="標楷體" w:hAnsi="標楷體"/>
        </w:rPr>
        <w:t>2726-1118#210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2727-93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firstLine="240"/>
        <w:rPr/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john@ssvs.tp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ohn</w:t>
      </w:r>
      <w:r>
        <w:rPr>
          <w:rFonts w:eastAsia="標楷體" w:cs="標楷體" w:ascii="標楷體" w:hAnsi="標楷體"/>
        </w:rPr>
        <w:t>1118@so-net.net.tw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本計畫奉臺北市教育局核定後實施，修正時亦同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 xml:space="preserve">年度高中職性別平等教育宣導月漫畫比賽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2494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主辦單位填寫）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或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為限）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收件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者以郵戳為憑，逾期恕不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收件地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松山高級商業家事職業學校教務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信義區松山路</w:t>
      </w:r>
      <w:r>
        <w:rPr>
          <w:rFonts w:eastAsia="標楷體" w:cs="標楷體" w:ascii="標楷體" w:hAnsi="標楷體"/>
        </w:rPr>
        <w:t>65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家商教學組長柳景沅，電話</w:t>
      </w:r>
      <w:r>
        <w:rPr>
          <w:rFonts w:eastAsia="標楷體" w:cs="標楷體" w:ascii="標楷體" w:hAnsi="標楷體"/>
        </w:rPr>
        <w:t>2726-1118#210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2727-93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成之作品請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紙版裱褙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描圖紙保護，以免稿件污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板背面附報名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3b1">
    <w:name w:val="13b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71">
    <w:name w:val="ta71"/>
    <w:basedOn w:val="Style14"/>
    <w:qFormat/>
    <w:rPr>
      <w:rFonts w:ascii="Arial" w:hAnsi="Arial" w:cs="Arial"/>
      <w:color w:val="D75471"/>
      <w:sz w:val="20"/>
      <w:szCs w:val="20"/>
    </w:rPr>
  </w:style>
  <w:style w:type="character" w:styleId="Ta31">
    <w:name w:val="ta31"/>
    <w:basedOn w:val="Style14"/>
    <w:qFormat/>
    <w:rPr>
      <w:color w:val="FF7D00"/>
      <w:sz w:val="20"/>
      <w:szCs w:val="20"/>
    </w:rPr>
  </w:style>
  <w:style w:type="character" w:styleId="Ta61">
    <w:name w:val="ta61"/>
    <w:basedOn w:val="Style14"/>
    <w:qFormat/>
    <w:rPr>
      <w:rFonts w:ascii="Arial" w:hAnsi="Arial" w:cs="Arial"/>
      <w:color w:val="0066CC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sv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4:00Z</dcterms:created>
  <dc:creator>s22k3</dc:creator>
  <dc:description/>
  <cp:keywords/>
  <dc:language>en-US</dc:language>
  <cp:lastModifiedBy>AAA</cp:lastModifiedBy>
  <cp:lastPrinted>2008-12-23T16:05:00Z</cp:lastPrinted>
  <dcterms:modified xsi:type="dcterms:W3CDTF">2009-01-05T00:14:00Z</dcterms:modified>
  <cp:revision>2</cp:revision>
  <dc:subject/>
  <dc:title>溫馨台北、有你有我系列活動</dc:title>
</cp:coreProperties>
</file>