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一學期台北區高中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聯合模擬考考程ㄧ覽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60"/>
        <w:gridCol w:w="1420"/>
        <w:gridCol w:w="1440"/>
        <w:gridCol w:w="1520"/>
        <w:gridCol w:w="1480"/>
        <w:gridCol w:w="1440"/>
      </w:tblGrid>
      <w:tr>
        <w:trPr>
          <w:trHeight w:val="57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二十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二十七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 ~ 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 1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 ~ 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 1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 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  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  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  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 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   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   理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   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理</w:t>
            </w:r>
          </w:p>
        </w:tc>
      </w:tr>
      <w:tr>
        <w:trPr>
          <w:trHeight w:val="1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每科考試時間一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非選擇題成績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學前擲回教學組，以便彙整後上傳承辦單位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老師請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至會議室討論非選擇題標準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各科成績最優班級，將發獎狀一幀及獎牌一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33:00Z</dcterms:created>
  <dc:creator>Customer</dc:creator>
  <dc:description/>
  <cp:keywords/>
  <dc:language>en-US</dc:language>
  <cp:lastModifiedBy>命題光碟</cp:lastModifiedBy>
  <cp:lastPrinted>2009-10-13T12:27:00Z</cp:lastPrinted>
  <dcterms:modified xsi:type="dcterms:W3CDTF">2009-10-13T04:33:00Z</dcterms:modified>
  <cp:revision>2</cp:revision>
  <dc:subject/>
  <dc:title>九十三學年度第二學期國中部第一次模擬考試暨監試教師ㄧ覽表</dc:title>
</cp:coreProperties>
</file>