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畢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念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冊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招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說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明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會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0.16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畢業班導師及學生代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主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招標說明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標廠商企畫案說明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林克學老師提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標廠商回各項問題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標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0-19T12:19:00Z</dcterms:modified>
  <cp:revision>7</cp:revision>
  <dc:subject/>
  <dc:title>吳 婉 菱 選 手 2009 年 中 國、大 連 移 地 訓 練 照 片 集 錦</dc:title>
</cp:coreProperties>
</file>