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室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獎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高三仁（三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二誠（二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57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8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智（三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二仁（二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3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14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詠（三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二愛（二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室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獎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一勇（一年級組第一名）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3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一誠（一年級組第二名）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33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一勤（一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19T12:12:00Z</dcterms:modified>
  <cp:revision>10</cp:revision>
  <dc:subject/>
  <dc:title>吳 婉 菱 選 手 2009 年 中 國、大 連 移 地 訓 練 照 片 集 錦</dc:title>
</cp:coreProperties>
</file>