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一學期九年級第二次模擬考時程暨監試教師ㄧ覽表</w:t>
      </w:r>
    </w:p>
    <w:tbl>
      <w:tblPr>
        <w:tblW w:w="100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752"/>
        <w:gridCol w:w="1463"/>
        <w:gridCol w:w="1463"/>
        <w:gridCol w:w="1463"/>
        <w:gridCol w:w="1463"/>
        <w:gridCol w:w="1463"/>
        <w:gridCol w:w="1464"/>
      </w:tblGrid>
      <w:tr>
        <w:trPr>
          <w:trHeight w:val="612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一月五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六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</w:tr>
      <w:tr>
        <w:trPr>
          <w:trHeight w:val="5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 w:cs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0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3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03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4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5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05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0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 w:cs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作測驗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</w:tr>
      <w:tr>
        <w:trPr>
          <w:trHeight w:val="159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寫作測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外，每科考試時間一律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考試時間請照日課表上課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核對答案卡上班級、姓名、座號是否無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同學姓名、座號請確實填寫，並將答案卡收回；考後請將答案卡送回教務處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成績請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二）放學前擲回教學組，以便彙整後上傳承辦單位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科成績最優班級將頒發獎狀一張及獎牌一面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1"/>
      </w:tblGrid>
      <w:tr>
        <w:trPr>
          <w:trHeight w:val="5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</w:tr>
      <w:tr>
        <w:trPr>
          <w:trHeight w:val="6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</w:t>
            </w:r>
            <w:r>
              <w:rPr>
                <w:rFonts w:eastAsia="Times New Roman"/>
              </w:rPr>
              <w:t xml:space="preserve">     </w:t>
            </w:r>
            <w:r>
              <w:rPr/>
              <w:t>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~2 </w:t>
            </w:r>
            <w:r>
              <w:rPr/>
              <w:t>冊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冊</w:t>
            </w:r>
            <w:r>
              <w:rPr/>
              <w:t>7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~2 </w:t>
            </w:r>
            <w:r>
              <w:rPr/>
              <w:t>冊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冊</w:t>
            </w:r>
            <w:r>
              <w:rPr/>
              <w:t>7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~2 </w:t>
            </w:r>
            <w:r>
              <w:rPr/>
              <w:t>冊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冊</w:t>
            </w:r>
            <w:r>
              <w:rPr/>
              <w:t>7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第</w:t>
            </w:r>
            <w:r>
              <w:rPr/>
              <w:t>2</w:t>
            </w:r>
            <w:r>
              <w:rPr/>
              <w:t>冊</w:t>
            </w:r>
          </w:p>
          <w:p>
            <w:pPr>
              <w:pStyle w:val="Normal"/>
              <w:rPr/>
            </w:pPr>
            <w:r>
              <w:rPr/>
              <w:t>理化第</w:t>
            </w:r>
            <w:r>
              <w:rPr/>
              <w:t>4</w:t>
            </w:r>
            <w:r>
              <w:rPr/>
              <w:t>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~2 </w:t>
            </w:r>
            <w:r>
              <w:rPr/>
              <w:t>冊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冊</w:t>
            </w:r>
            <w:r>
              <w:rPr/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4:55:00Z</dcterms:created>
  <dc:creator>SuperXP</dc:creator>
  <dc:description/>
  <cp:keywords/>
  <dc:language>en-US</dc:language>
  <cp:lastModifiedBy>命題光碟</cp:lastModifiedBy>
  <cp:lastPrinted>2008-10-30T11:02:00Z</cp:lastPrinted>
  <dcterms:modified xsi:type="dcterms:W3CDTF">2009-10-24T04:57:00Z</dcterms:modified>
  <cp:revision>3</cp:revision>
  <dc:subject/>
  <dc:title>九十七學年度第一學期九年級第二次模擬考時程暨監試教師ㄧ覽表</dc:title>
</cp:coreProperties>
</file>