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 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10/29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11/2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 高二勇班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72"/>
        <w:gridCol w:w="801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7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裕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裕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欣怡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裕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欣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欣怡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蓮卿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欣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雁卿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雁卿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雁卿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3960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0:00Z</dcterms:created>
  <dc:creator>秀濃</dc:creator>
  <dc:description/>
  <cp:keywords/>
  <dc:language>en-US</dc:language>
  <cp:lastModifiedBy>命題光碟</cp:lastModifiedBy>
  <dcterms:modified xsi:type="dcterms:W3CDTF">2009-10-30T01:00:00Z</dcterms:modified>
  <cp:revision>2</cp:revision>
  <dc:subject/>
  <dc:title>                  台北市再興高級中學    10/29– 11/2停課</dc:title>
</cp:coreProperties>
</file>