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參加台北市五項藝術競賽學生模擬表演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0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勉勵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國中部全體學生觀賞表演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弦樂四重奏參賽同學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弦樂四重奏參賽同學表演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弦樂四重奏參賽同學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國中部合唱團參賽同學表演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國中部合唱團參賽同學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國中部合唱團參賽同學表演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參加台北市五項藝術競賽學生模擬表演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0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國中部合唱團參賽同學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國中部合唱團參賽同學表演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七孝）古典舞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七孝）古典舞表演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七孝）古典舞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七孝）古典舞表演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萱柔（七孝）古典舞表演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廖子萱（七孝）現代舞表演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31T02:13:00Z</dcterms:modified>
  <cp:revision>7</cp:revision>
  <dc:subject/>
  <dc:title>吳 婉 菱 選 手 2009 年 中 國、大 連 移 地 訓 練 照 片 集 錦</dc:title>
</cp:coreProperties>
</file>