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國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候選人優良事蹟發表會活動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0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季珉豪同學（八仁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朱晉德同學（九仁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蘇芩同學（八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林揚森同學（九義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劉昱宏同學（八義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彭冠嘉同學（九和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國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候選人優良事蹟發表會活動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0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陳盈婷同學（九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李祐安同學（八孝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趙至婕同學（八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楊東翰同學（八信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魏含綺同學（八和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陳元如同學（九孝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黃任澤同學（九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實況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31T02:44:00Z</dcterms:modified>
  <cp:revision>7</cp:revision>
  <dc:subject/>
  <dc:title>吳 婉 菱 選 手 2009 年 中 國、大 連 移 地 訓 練 照 片 集 錦</dc:title>
</cp:coreProperties>
</file>