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一、二年級英語演講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評審委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胡原熙（高二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黃允蔚（高二勇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留鴻智（高一勤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張暘（高一仁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林宣妤（高一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呂慧雯（高一愛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一、二年級英語演講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方宗琳（高二勤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楊佑鈞（高二和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寧（高二勤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張舒涵（高一勇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江宜庭（高二仁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范晏妮（高一和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張皓鈞（高二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涂家凱（高一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11T12:14:00Z</dcterms:modified>
  <cp:revision>9</cp:revision>
  <dc:subject/>
  <dc:title>吳 婉 菱 選 手 2009 年 中 國、大 連 移 地 訓 練 照 片 集 錦</dc:title>
</cp:coreProperties>
</file>