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3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班聯會主席選舉候選人政見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候選人翁甄敏（高二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候選人翁甄敏（高二智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候選人夏宇鵬（高二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候選人夏宇鵬（高二誠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65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47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候選人翁甄敏（高二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候選人翁甄敏（高二智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38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候選人夏宇鵬（高二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候選人夏宇鵬（高二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13T10:10:00Z</dcterms:modified>
  <cp:revision>13</cp:revision>
  <dc:subject/>
  <dc:title>吳 婉 菱 選 手 2009 年 中 國、大 連 移 地 訓 練 照 片 集 錦</dc:title>
</cp:coreProperties>
</file>