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本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校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參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加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兒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童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育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樂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中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心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公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共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服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務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照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片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集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錦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.11.14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687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68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5120" cy="2651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724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72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5120" cy="2669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66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679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67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5120" cy="26517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09-11-15T11:38:00Z</dcterms:modified>
  <cp:revision>13</cp:revision>
  <dc:subject/>
  <dc:title>吳 婉 菱 選 手 2009 年 中 國、大 連 移 地 訓 練 照 片 集 錦</dc:title>
</cp:coreProperties>
</file>