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669"/>
        <w:gridCol w:w="4731"/>
      </w:tblGrid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C00000"/>
              </w:rPr>
            </w:pP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本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校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參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加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兒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童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育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樂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中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心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公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共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服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務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照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片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集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錦（</w:t>
            </w:r>
            <w:r>
              <w:rPr>
                <w:rFonts w:eastAsia="標楷體" w:cs="Raavi" w:ascii="Raavi" w:hAnsi="Raavi"/>
                <w:color w:val="FF0000"/>
                <w:sz w:val="28"/>
                <w:szCs w:val="28"/>
              </w:rPr>
              <w:t>98.11.15.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444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1170" cy="2733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733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65120" cy="26790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5120" cy="267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1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 xml:space="preserve">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</w:tr>
      <w:tr>
        <w:trPr>
          <w:trHeight w:val="443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1170" cy="27247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72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65120" cy="26695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5120" cy="266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3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 xml:space="preserve">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4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</w:tr>
      <w:tr>
        <w:trPr>
          <w:trHeight w:val="431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1170" cy="26790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67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65120" cy="26517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5120" cy="265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5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 xml:space="preserve">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6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</w:tr>
    </w:tbl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aavi">
    <w:charset w:val="00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1:30:00Z</dcterms:created>
  <dc:creator>AAA</dc:creator>
  <dc:description/>
  <cp:keywords/>
  <dc:language>en-US</dc:language>
  <cp:lastModifiedBy>AAA</cp:lastModifiedBy>
  <dcterms:modified xsi:type="dcterms:W3CDTF">2009-11-15T11:40:00Z</dcterms:modified>
  <cp:revision>13</cp:revision>
  <dc:subject/>
  <dc:title>吳 婉 菱 選 手 2009 年 中 國、大 連 移 地 訓 練 照 片 集 錦</dc:title>
</cp:coreProperties>
</file>