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北市私立再興中學慶祝六十一週年校慶高中部排球比賽實施辦法</w:t>
      </w:r>
    </w:p>
    <w:p>
      <w:pPr>
        <w:pStyle w:val="TextBodyIndent"/>
        <w:spacing w:lineRule="exact" w:line="320"/>
        <w:ind w:left="-120" w:firstLine="2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宗旨：為慶祝本校六十一週年校慶及鍛鍊學生強健體魄、增進班級團結合作之精神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比賽日期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日至</w:t>
      </w:r>
      <w:r>
        <w:rPr>
          <w:rFonts w:eastAsia="新細明體;PMingLiU"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日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比賽地點：本校室外排球場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比賽分組：高中女生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高一、高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五、參加資格：凡本校高一、二學生均可依所屬組別、以班級為單位組隊報名參加，惟每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班限報名一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不報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firstLine="128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凡患有下列疾病之同學不得報名參加比賽：心臟病、氣喘病、癲癇病等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六、報名方式：</w:t>
      </w:r>
    </w:p>
    <w:p>
      <w:pPr>
        <w:pStyle w:val="TextBodyIndent"/>
        <w:spacing w:lineRule="exact" w:line="320"/>
        <w:ind w:left="620" w:hanging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填寫報名乙份，於九十八年十二月十一日（星期五）下午五時前由各班體育股長攜至體育組報名，逾期不受理。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隊至多報名十二名球員、不可重複報名、未報名者不可上場比賽。</w:t>
      </w:r>
    </w:p>
    <w:p>
      <w:pPr>
        <w:pStyle w:val="TextBodyIndent"/>
        <w:spacing w:lineRule="exact" w:line="320"/>
        <w:ind w:left="-120" w:firstLine="52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報名時應確實填寫班級名稱及球員姓名並經領隊（導師）簽名，如有資格不符或資料   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不齊者；則視同未完成報名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七、比賽制度：採單敗淘汰賽制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八、比賽規則：採中華民國排球協會審定之最新排球規則。</w:t>
      </w:r>
    </w:p>
    <w:p>
      <w:pPr>
        <w:pStyle w:val="TextBodyIndent"/>
        <w:spacing w:lineRule="exact" w:line="320"/>
        <w:ind w:left="2135" w:hanging="201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九、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賽程抽籤：由各班體育股長於辦理報名同時進行賽程抽籤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；未參加抽籤者由承辦單位</w:t>
      </w:r>
    </w:p>
    <w:p>
      <w:pPr>
        <w:pStyle w:val="TextBodyIndent"/>
        <w:spacing w:lineRule="exact" w:line="320"/>
        <w:ind w:left="2135" w:hanging="2015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代為抽籤，且對抽籤結果不得異議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、獎勵：前三名班級頒贈錦旗乙面，參賽選手每人獎狀乙紙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一、參賽選手須穿著整齊運動服裝參加比賽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二、每場比賽採三局二勝制、每局十五分、採落地得分制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三、如發現有資格不符規定之選手上場比賽時，取消該隊繼續比賽之權利。</w:t>
      </w:r>
    </w:p>
    <w:p>
      <w:pPr>
        <w:pStyle w:val="TextBodyIndent"/>
        <w:spacing w:lineRule="exact" w:line="320"/>
        <w:ind w:left="900" w:hanging="78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四、本校田徑代表隊選手不參加此項比賽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五、比賽中如有爭議時，均以裁判員之判決為最終判決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六、本辦法如有未盡事宜，得於賽前由承辦單位提出修正之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ind w:hanging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53"/>
        <w:gridCol w:w="827"/>
        <w:gridCol w:w="1440"/>
        <w:gridCol w:w="686"/>
        <w:gridCol w:w="2954"/>
      </w:tblGrid>
      <w:tr>
        <w:trPr>
          <w:trHeight w:val="540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台北市私立再興中學慶祝六十一週年校慶高中部排球比賽報名表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23:00Z</dcterms:created>
  <dc:creator>pc</dc:creator>
  <dc:description/>
  <cp:keywords/>
  <dc:language>en-US</dc:language>
  <cp:lastModifiedBy>AAA</cp:lastModifiedBy>
  <cp:lastPrinted>2004-06-25T10:40:00Z</cp:lastPrinted>
  <dcterms:modified xsi:type="dcterms:W3CDTF">2009-11-16T12:00:00Z</dcterms:modified>
  <cp:revision>5</cp:revision>
  <dc:subject/>
  <dc:title>台北市私立再興中學慶祝五十四週年校慶</dc:title>
</cp:coreProperties>
</file>