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sz w:val="28"/>
          <w:szCs w:val="28"/>
        </w:rPr>
        <w:t>慶祝台北市私立再興中學六十一週年校慶七年級躲避球賽競賽辦法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慶祝創校</w:t>
      </w:r>
      <w:r>
        <w:rPr>
          <w:sz w:val="28"/>
          <w:szCs w:val="28"/>
        </w:rPr>
        <w:t>61</w:t>
      </w:r>
      <w:r>
        <w:rPr>
          <w:sz w:val="28"/>
          <w:szCs w:val="28"/>
        </w:rPr>
        <w:t>周年校慶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培養正當休閒活動與興趣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均衡學生身心發展及鍛鍊強健體魄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培養學生互助合作和守紀律的團隊精神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競賽時間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競賽地點：排球場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競賽方式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年級各班已班級為單位，每班選派三十名參加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生至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以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720" w:hanging="0"/>
        <w:rPr>
          <w:sz w:val="28"/>
          <w:szCs w:val="28"/>
        </w:rPr>
      </w:pPr>
      <w:r>
        <w:rPr>
          <w:sz w:val="28"/>
          <w:szCs w:val="28"/>
        </w:rPr>
        <w:t>比賽時十五名選手在場內，十五名選手在場外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本比賽採：</w:t>
      </w:r>
      <w:r>
        <w:rPr>
          <w:b/>
          <w:sz w:val="28"/>
          <w:szCs w:val="28"/>
        </w:rPr>
        <w:t>雙敗淘汰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每場比賽二局，每局比賽時間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鐘，二局均獲勝者為該場優勝，若勝負相等時，則比較二局之得分和，多者為該場優勝，若再相等時，則加賽第三局以定勝負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隊請詳閱比賽規則與出賽時間</w:t>
      </w:r>
      <w:r>
        <w:rPr>
          <w:sz w:val="28"/>
          <w:szCs w:val="28"/>
        </w:rPr>
        <w:t>(</w:t>
      </w:r>
      <w:r>
        <w:rPr>
          <w:sz w:val="28"/>
          <w:szCs w:val="28"/>
        </w:rPr>
        <w:t>體育組通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運動員如有嚴重違反競賽規則之事實，即取消該班之戰績及繼續比賽之資格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如有申訴時，得於事實發生三十分鐘內，以書面由領隊向審判委員會提出，申訴以大會審判委員會之判決為終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得再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比賽規則採用台灣省體育會審訂之最新躲避球規則，另由體育老師於課堂指導時詳細說明之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裁判：薛兆宏組長、游子億組長、徐聖明組長、雷遠郎教師、許惠君教師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報名：自公佈日起至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抽籤：報名同時抽籤</w:t>
      </w:r>
      <w:r>
        <w:rPr>
          <w:sz w:val="28"/>
          <w:szCs w:val="28"/>
        </w:rPr>
        <w:t>(</w:t>
      </w:r>
      <w:r>
        <w:rPr>
          <w:sz w:val="28"/>
          <w:szCs w:val="28"/>
        </w:rPr>
        <w:t>先報名者先抽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獎勵：錄取冠、亞、季軍前三名並頒發獎狀一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7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北市私立再興中學七年級躲避球賽報名表</w:t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補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補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補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補學生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8:00Z</dcterms:created>
  <dc:creator>AAA</dc:creator>
  <dc:description/>
  <cp:keywords/>
  <dc:language>en-US</dc:language>
  <cp:lastModifiedBy>AAA</cp:lastModifiedBy>
  <cp:lastPrinted>2008-10-20T14:56:00Z</cp:lastPrinted>
  <dcterms:modified xsi:type="dcterms:W3CDTF">2009-11-16T11:49:00Z</dcterms:modified>
  <cp:revision>4</cp:revision>
  <dc:subject/>
  <dc:title>慶祝台北市私立再興中學六十週年校慶七年級躲避球賽競賽辦法</dc:title>
</cp:coreProperties>
</file>