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高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候選人優良事蹟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陳柏臣同學（三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陳柏臣同學（三愛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陳品文同學（二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陳品文同學（二誠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鍾昀庭同學（二仁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鍾昀庭同學（二仁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高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候選人優良事蹟發表會活動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1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袁睿宏同學（三誠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號袁睿宏同學（三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02T12:44:00Z</dcterms:modified>
  <cp:revision>12</cp:revision>
  <dc:subject/>
  <dc:title>吳 婉 菱 選 手 2009 年 中 國、大 連 移 地 訓 練 照 片 集 錦</dc:title>
</cp:coreProperties>
</file>