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國中部部週會交通安全專題演講活動照片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8.11.04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2735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73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2669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266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443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27133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71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27063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270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43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26841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68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26403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264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09-11-04T07:08:00Z</dcterms:modified>
  <cp:revision>10</cp:revision>
  <dc:subject/>
  <dc:title>吳 婉 菱 選 手 2009 年 中 國、大 連 移 地 訓 練 照 片 集 錦</dc:title>
</cp:coreProperties>
</file>