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家長會長選舉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1.07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053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班級家長代表報到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班級家長代表報到。</w:t>
            </w:r>
          </w:p>
        </w:tc>
      </w:tr>
      <w:tr>
        <w:trPr>
          <w:trHeight w:val="3274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186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2164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班級家長代表報到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班級家長代表報到。</w:t>
            </w:r>
          </w:p>
        </w:tc>
      </w:tr>
      <w:tr>
        <w:trPr>
          <w:trHeight w:val="3388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2018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班級家長代表報到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班級家長代表報到。</w:t>
            </w:r>
          </w:p>
        </w:tc>
      </w:tr>
      <w:tr>
        <w:trPr>
          <w:trHeight w:val="3105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1755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828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班級家長代表報到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班級家長代表報到。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家長會長選舉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1.07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餐敘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餐敘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餐敘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餐敘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餐敘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餐敘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餐敘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餐敘。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家長會長選舉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1.07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正宇校長校務報告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正宇校長校務報告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現任家長會長葛建埔先生報告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現任家長會長葛建埔先生報告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致贈禮品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致贈禮品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現任家長會副會長王宜斌先生報告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  <w:szCs w:val="22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2"/>
                <w:szCs w:val="22"/>
              </w:rPr>
              <w:t>：現任家長會副會長王宜斌先生報告。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家長會長選舉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1.07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  <w:szCs w:val="22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2"/>
                <w:szCs w:val="22"/>
              </w:rPr>
              <w:t>：張東勇主任報告新任家長會長選舉方式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2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20"/>
              </w:rPr>
              <w:t>：張東勇主任報告新任家長會長選舉方式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始圈選選票實況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始圈選選票實況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家長會長選舉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1.07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新任家長會長陳立仁先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新任家長會長陳立仁先生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新任家長會長陳立仁先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新任家長會長陳立仁先生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新任家長會副會長王宜斌先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新任家長會副會長王宜斌先生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新任家長會副會長李月娟小姐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新任家長會副會長李月娟小姐。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家長會長選舉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1.07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高三家長代表劉立先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高二家長代表張毓真小姐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高一家長代表陳瑞華小姐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九年級家長代表王牲先生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八年級家長代表黃子愛小姐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七年級家長代表饒金蘭小姐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李翠容主任報告總務業務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李翠容主任報告總務業務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1-09T03:05:00Z</dcterms:modified>
  <cp:revision>11</cp:revision>
  <dc:subject/>
  <dc:title>吳 婉 菱 選 手 2009 年 中 國、大 連 移 地 訓 練 照 片 集 錦</dc:title>
</cp:coreProperties>
</file>